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2"/>
          <w:szCs w:val="22"/>
        </w:rPr>
        <w:t>2x novostavba nebo rekonstrukce mostu na pozemní komunikaci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b/>
          <w:color w:val="FF0000"/>
          <w:sz w:val="22"/>
          <w:szCs w:val="22"/>
        </w:rPr>
        <w:t>2x novostavba nebo rekonstrukce obdobné pozemní komunik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élka obrusné vrstvy v metrec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4</w:t>
      </w:r>
      <w:r>
        <w:rPr>
          <w:b/>
          <w:sz w:val="22"/>
          <w:szCs w:val="22"/>
          <w:highlight w:val="yellow"/>
        </w:rPr>
        <w:t xml:space="preserve">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273</Words>
  <Characters>1616</Characters>
  <CharactersWithSpaces>1886</CharactersWithSpaces>
  <Paragraphs>3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5-23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