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TECHNICKÉHO DOZORU NA STAVBÁCH SÚS JMK 2024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26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4-05-21T10:38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