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bookmarkStart w:id="0" w:name="_GoBack"/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bookmarkStart w:id="1" w:name="_GoBack"/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bookmarkEnd w:id="1"/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I/40832A KRAVSKO, PRŮTA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30 714 341,03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6 182 792,76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9 583 407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798D60-4EE6-4B24-8AF0-B3A43C5F6B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71</Words>
  <Characters>425</Characters>
  <CharactersWithSpaces>4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Nováková Eva</cp:lastModifiedBy>
  <cp:lastPrinted>2023-07-14T07:34:00Z</cp:lastPrinted>
  <dcterms:modified xsi:type="dcterms:W3CDTF">2024-05-24T08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