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veřejné zakázce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upravy pro stanovení glykovaného hemoglobinu včetně bezplatné výpůjčky automatického HPLC analyzáto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Soupravy pro stanovení glykovaného hemoglobinu včetně bezplatné výpůjčky automatického HPLC analyzátor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VZ20242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bookmarkStart w:id="1" w:name="_Hlk503339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bulka 1 - Výpočet nabídkové ceny</w:t>
      </w:r>
      <w:r>
        <w:rPr>
          <w:rFonts w:eastAsia="Times New Roman" w:cs="Calibri"/>
          <w:b/>
          <w:lang w:eastAsia="cs-CZ"/>
        </w:rPr>
        <w:t xml:space="preserve"> </w:t>
        <w:tab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b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764"/>
      </w:tblGrid>
      <w:tr>
        <w:trPr>
          <w:trHeight w:val="43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rekapitulace nabídkové ceny</w:t>
            </w:r>
          </w:p>
        </w:tc>
      </w:tr>
      <w:tr>
        <w:trPr>
          <w:trHeight w:val="369" w:hRule="atLeast"/>
          <w:cantSplit w:val="true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 bez DP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69" w:hRule="atLeast"/>
          <w:cantSplit w:val="true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H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369" w:hRule="atLeast"/>
          <w:cantSplit w:val="true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ová nabídková cena včetně DP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dn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Razítko a podpis účastníka:</w:t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Style w:val="FontStyle39"/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ind w:left="4253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1 - Krycí list nabídky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5-23T04:15:00Z</dcterms:modified>
  <cp:revision>2</cp:revision>
  <dc:subject/>
  <dc:title/>
</cp:coreProperties>
</file>