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TAPENTADOLUM“</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TAPENTADOLUM</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6769E1"/>
    <w:rsid w:val="00894F52"/>
    <w:rsid w:val="00917736"/>
    <w:rsid w:val="0096637D"/>
    <w:rsid w:val="009B2736"/>
    <w:rsid w:val="00AB402A"/>
    <w:rsid w:val="00B231D5"/>
    <w:rsid w:val="00B6677B"/>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4830</Words>
  <Characters>28304</Characters>
  <CharactersWithSpaces>33068</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05-14T13:3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