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23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564"/>
        <w:gridCol w:w="1566"/>
        <w:gridCol w:w="3781"/>
        <w:gridCol w:w="3544"/>
      </w:tblGrid>
      <w:tr>
        <w:trPr>
          <w:trHeight w:val="129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Akce s cenou plnění do 1 000 000,-Kč bez DPH, jejímž předmětem byla rekonstrukce nebo oprava nebo novostavba obdobné pozemní komunikace                                       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7 bod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>Akce s cenou plnění rovnající se 1 0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00 000,- Kč bez DPH a vyšší, jejímž předmětem byla rekonstrukce nebo oprava nebo novostavba obdobné pozemní komunikace      10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bodů</w:t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700" w:leader="none"/>
        </w:tabs>
        <w:spacing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284" w:top="567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5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D10B71-3C8A-4BA1-8C3D-47F715DB44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100</Words>
  <Characters>593</Characters>
  <CharactersWithSpaces>69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Pazdera Tomáš</cp:lastModifiedBy>
  <cp:lastPrinted>2018-12-06T09:45:00Z</cp:lastPrinted>
  <dcterms:modified xsi:type="dcterms:W3CDTF">2024-05-14T15:2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