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586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>Ing. Milena Čvandová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>, tel. 545 113 13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Style w:val="Zstupntext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Style w:val="Zstupntext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, že pro objednatele provede dílo, spočívající v provádění pravidelné deratizace a dezinsekce pracovišť objednatele v Jihomoravském kraji, </w:t>
      </w:r>
      <w:r>
        <w:rPr>
          <w:rFonts w:cs="Arial" w:ascii="Arial" w:hAnsi="Arial"/>
          <w:bCs/>
          <w:sz w:val="20"/>
          <w:szCs w:val="20"/>
        </w:rPr>
        <w:t>včetně aplikace nástrah přípravků schválených příslušnými orgány veřejného zdraví, jejich doplňování a kontroly</w:t>
      </w:r>
      <w:r>
        <w:rPr>
          <w:rFonts w:cs="Arial" w:ascii="Arial" w:hAnsi="Arial"/>
          <w:sz w:val="20"/>
          <w:szCs w:val="20"/>
        </w:rPr>
        <w:t>, a to způsobem a v rozsahu specifikace díla, která je jako příloha č. 1 nedílnou součástí této smlouvy.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plnit svůj závazek podle čl. 1 této smlouvy na písemnou výzvu objednatele, přičemž u dezinsekce se předpokládá provedení 1x ročně a u deratizace 3x ročně. Písemnou výzvu lze přitom učinit i formou e-mailové zprávy nebo zprávy do datové schránky   zhotovitele. Místem splnění závazku zhotovitele k provedení díla se rozumí pracoviště objednatele, jejichž seznam je uveden v příloze č. 2 této smlouvy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ostupovat při provádění díla podle čl. 1 této smlouvy s náležitou odbornou péčí, a dle příslušných právních předpisů, technických norem, a dle průběžných pokynů objednatele. Při provádění tohoto díla je pak zhotovitel povinen postupovat tak, aby nebyl narušen provoz zdravotnických zařízení objednatele, umístěných v místě plnění závazku zhotovitele podle této smlouvy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lnit svůj závazek k prováděn díla podle čl. 1 této smlouvy vždy ve lhůtě nejpozději do 1 týdne ode dne doručení výzvy objednatele podle čl. 2 této smlouvy. Závazek zhotovitele k provedení díla podle čl. 1 této smlouvy se považuje za splněný po dokončení všech prací, spojených s provedením díla v příslušném kalendářním měsíci, pořízením písemného protokolu o předání a převzetí tohoto díla, podepsaným oběma smluvními stranami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svého závazku podle čl. 1 této smlouvy ve lhůtě podle čl. 4 této smlouvy se zhotovitel zavazuje zaplatit objednateli smluvní pokutu ve výši 0,1 % z ceny díla podle čl. 6 této smlouvy za každý započatý den prodlení. Pro případ tohoto prodlení o víc než 1 týden je objednatel oprávněn od této smlouvy odstoupit s účiny ex tunc. Zaplacením této smluvní pokuty podle tohoto článku této smlouvy není dotčen nárok objednatele na případnou náhradu škody v plné výši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latit zhotoviteli za provedení díla podle čl. 2 této smlouvy cenu ve výši dle ceníku, který je obsažen v příloze č. 1 k této smlouvě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podle čl. 6 této smlouvy je náhrada všech nákladů, které zhotovitel vynaloží ke splnění svých závazků podle této smlouvy, a daň z přidané hodnoty v její výši podle příslušných právních předpisů. Změna ceny je možná pouze v případě zákonné změny sazby DPH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podle čl. 6 této smlouvy je splatná po splnění závazku zhotovitele k provedení díla ve lhůtě vždy do 30-ti dnů od předložení jejího písemného vyúčtování (faktury/daňového dokladu), a to vždy současně za veškeré dílo, provedené  v příslušném kalendářním měsíci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color w:val="009ECD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 xml:space="preserve"> Součástí faktury bude kopie podepsaného protokolu dle čl. 4. 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4V00001834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 kupující oprávněn vrátit takovou fakturu prodávajícímu k opravě, přičemž doba její splatnosti začne znovu celá běžet ode dne doručení opravené faktury zhotoviteli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úhradou ceny díla ve lhůtě podle čl. 6 této smlouvy se objednatel zavazuje zaplatit zhotoviteli úrok z prodlení v sazbě dle zákona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objednateli za to, že dílo podle čl. 1 této smlouvy bude odpovídat tuzemským právním předpisům, technickým, hygienickým a jiným normám, a že bude mít ty vlastnosti, které jsou u děl tohoto druhu obvyklé. V tomto smyslu se zhotovitel zavazuje bezplatně odstraňovat vady, které se na dílo podle čl. 1 této smlouvy vyskytnou v době do provedení další deratizace a dezinsekce podle této smlouvy. Za vadu se přitom považuje i jakýkoliv výskyt hlodavců nebo hmyzu na příslušném pracovišti objednatele v záruční době podle tohoto článku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rozhodovat o písemných reklamacích objednatele ve lhůtě do 48 hodin od jejich doručení, a ve stejné lhůtě nastoupit k odstranění vad z oprávněných reklamací, nebude-li mezi oběma stranami v jednotlivém případě dohodnuto jinak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zhotovitel k odstranění vady ve lhůtě podle čl. 10 této smlouvy nebo v něm důvodů na své straně nepokračuje, a to ani po písemné výzvě objednatele, je objednatel oprávněn nechat provést toto odstranění třetí osobou na náklad zhotovi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zhotovitelem a objednatelem ustanovením § 2586 až 2620 občanského zákoníku, přičemž tato právní úprava má přednost před nepsanými obchodními zvyklostmi. Tímto ujednáním se přitom vylučuje aplikaci ustanovení § 558 občanského zákoníku na vztah mezi oběma stranami podle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u obou smluvních stran. Tuto smlouvu lze také vypovědět písemnou výpovědí s dvouměsíční výpovědní lhůtou, která počne běžet prvním měsíce následujícího po doručení výpovědi druhé smluvní straně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zhotovitele. Předpokladem uzavření této smlouvy je její písemná forma a dohoda o jejích podstatných náležitostech, čímž se rozumí celý obsah této smlouvy, jak je uveden v čl. 1 až 19 této smlouvy. Objednatel přitom předem vylučuje přijetí tohoto návrhu s dodatkem nebo odchylkou ve smyslu ust. par. 1740 odst. 3 občanského zákoníku. 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trany se dohodly, že zaplacením smluvní pokuty podle této smlouvy není nijak dotčeno právo strany na náhradu škody v plné výši. Tímto ujednáním se přitom vylučuje aplikace ust. par. 2050 na vztah mezi oběma stranami podle této smlouvy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 registru smluv dle příslušných ustanovení zákona č. 340/2015 Sb. o registru smluv, nejdříve však 1. 9. 2024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dobu určitou, a to do </w:t>
      </w:r>
      <w:r>
        <w:rPr>
          <w:rFonts w:cs="Arial" w:ascii="Arial" w:hAnsi="Arial"/>
          <w:b/>
          <w:sz w:val="20"/>
          <w:szCs w:val="20"/>
        </w:rPr>
        <w:t>31. 8. 202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zhotovitel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Specifikace, cení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Místa plnění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>Veřejná zakázka 29-24: Deratizace a dezinsekce 2024 - 20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cvandovam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52:00Z</dcterms:created>
  <dc:creator>JUDr. Petr Smejkal</dc:creator>
  <dc:description/>
  <cp:keywords/>
  <dc:language>en-US</dc:language>
  <cp:lastModifiedBy>STUCHLÍKOVÁ Markéta, Ing. LL.M.</cp:lastModifiedBy>
  <cp:lastPrinted>2024-05-23T06:02:00Z</cp:lastPrinted>
  <dcterms:modified xsi:type="dcterms:W3CDTF">2024-06-03T07:14:00Z</dcterms:modified>
  <cp:revision>11</cp:revision>
  <dc:subject/>
  <dc:title>S m l o u v a</dc:title>
</cp:coreProperties>
</file>