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lang w:eastAsia="cs-CZ"/>
        </w:rPr>
        <w:t>Havárie vody na budově A1-domov mládeže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7:00Z</dcterms:created>
  <dc:creator>Juřičková Dana</dc:creator>
  <dc:description/>
  <dc:language>en-US</dc:language>
  <cp:lastModifiedBy>Juříčková Dana</cp:lastModifiedBy>
  <cp:lastPrinted>2024-06-04T15:27:00Z</cp:lastPrinted>
  <dcterms:modified xsi:type="dcterms:W3CDTF">2024-06-0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