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075252433"/>
          <w:placeholder>
            <w:docPart w:val="A44440C9557A4BD2B3FD821F28CEAE4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I/421 Zaječ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5938"/>
      </w:tblGrid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37472025"/>
                <w:placeholder>
                  <w:docPart w:val="353EE7F865674780B3EFE8C78A9591D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21 Zaječ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8015475"/>
                <w:placeholder>
                  <w:docPart w:val="9D044632BF8B486E8ECBED26620D70F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2543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Zadavatel č. 1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91412520"/>
                <w:placeholder>
                  <w:docPart w:val="937CC998CE6D40F29E91A5EE2BAEE7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práva a údržba silnic Jihomoravského kraje, příspěvková organizace kraj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32056497"/>
                <w:placeholder>
                  <w:docPart w:val="8B321E5C4796481DA02C4E9479D9DE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Žerotínovo náměstí 449/3, 602 00 Brn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99980668"/>
                <w:placeholder>
                  <w:docPart w:val="C2CBAA32647241A9AC8CE3CB3D7DB93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7093258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31 - příspěvková organiza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35023618"/>
                <w:placeholder>
                  <w:docPart w:val="A61F3A4086BD49B297FBA4FE1A0490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Roman Hanák, ředite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74440446"/>
                <w:placeholder>
                  <w:docPart w:val="7C938587D5FC4E418095A31E790409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rajbezkorupce.cz/profile_display_224.htm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 č. 2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sdt>
              <w:sdtPr>
                <w:id w:val="243693128"/>
                <w:placeholder>
                  <w:docPart w:val="89DACC24CE4E4FA292C32201EC3E164E"/>
                </w:placeholder>
                <w:text/>
              </w:sdtPr>
              <w:sdtContent>
                <w:bookmarkStart w:id="8" w:name="_Hlk16624013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bec Zaječí</w:t>
                </w:r>
              </w:sdtContent>
            </w:sdt>
            <w:bookmarkEnd w:id="8"/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sdt>
              <w:sdtPr>
                <w:id w:val="594382156"/>
                <w:placeholder>
                  <w:docPart w:val="245D29C664BC4A528F7D7FE70152ECEE"/>
                </w:placeholder>
                <w:text/>
              </w:sdtPr>
              <w:sdtContent>
                <w:bookmarkStart w:id="9" w:name="_Hlk16624014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kolní 401, 691 05 Zaječí</w:t>
                </w:r>
              </w:sdtContent>
            </w:sdt>
            <w:bookmarkEnd w:id="9"/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sdt>
              <w:sdtPr>
                <w:id w:val="1358985530"/>
                <w:placeholder>
                  <w:docPart w:val="6124FA942D964E6FA42DCCB4750CA8E7"/>
                </w:placeholder>
                <w:text/>
              </w:sdtPr>
              <w:sdtContent>
                <w:bookmarkStart w:id="10" w:name="_Hlk16624015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3746</w:t>
                </w:r>
              </w:sdtContent>
            </w:sdt>
            <w:bookmarkEnd w:id="10"/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sdt>
              <w:sdtPr>
                <w:id w:val="1175253395"/>
                <w:placeholder>
                  <w:docPart w:val="5198463E408D47EA960EA51BAA407207"/>
                </w:placeholder>
                <w:text/>
              </w:sdtPr>
              <w:sdtContent>
                <w:bookmarkStart w:id="11" w:name="_Hlk1662401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Jan Grmela, Ph.D., starosta obce</w:t>
                </w:r>
              </w:sdtContent>
            </w:sdt>
            <w:bookmarkEnd w:id="11"/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https://www.vhodne-uverejneni.cz/profil/00283746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45332553"/>
                <w:placeholder>
                  <w:docPart w:val="7117ACFC59A54B86A83D2E524152882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421 Zaječ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08659202"/>
                <w:placeholder>
                  <w:docPart w:val="F8A09DA9F5B34D4D8A7DBCE7951E584D"/>
                </w:placeholder>
                <w:text/>
              </w:sdtPr>
              <w:sdtContent>
                <w:bookmarkStart w:id="12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3.01/00/22_022/0003812</w:t>
                </w:r>
              </w:sdtContent>
            </w:sdt>
            <w:bookmarkEnd w:id="12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13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7"/>
      <w:r>
        <w:rPr/>
        <w:t>Kvalifikace</w:t>
      </w:r>
      <w:bookmarkEnd w:id="15"/>
    </w:p>
    <w:p>
      <w:pPr>
        <w:pStyle w:val="Tloslovan"/>
        <w:numPr>
          <w:ilvl w:val="1"/>
          <w:numId w:val="3"/>
        </w:numPr>
        <w:rPr/>
      </w:pPr>
      <w:bookmarkStart w:id="16" w:name="_Hlk61833680"/>
      <w:bookmarkStart w:id="17" w:name="_Hlk61443703"/>
      <w:r>
        <w:rPr>
          <w:rFonts w:eastAsia="Calibri"/>
          <w:lang w:eastAsia="cs-CZ"/>
        </w:rPr>
        <w:t xml:space="preserve">Účastník </w:t>
      </w:r>
      <w:bookmarkStart w:id="18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7"/>
      <w:bookmarkEnd w:id="18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9" w:name="_Hlk6184617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0" w:name="_Hlk39183420"/>
      <w:r>
        <w:rPr>
          <w:rFonts w:eastAsia="Calibri"/>
        </w:rPr>
        <w:t xml:space="preserve">uvedené </w:t>
      </w:r>
      <w:bookmarkEnd w:id="20"/>
      <w:r>
        <w:rPr>
          <w:rFonts w:eastAsia="Calibri"/>
        </w:rPr>
        <w:t xml:space="preserve">stavební práce </w:t>
      </w:r>
      <w:bookmarkStart w:id="21" w:name="_Hlk39183444"/>
      <w:r>
        <w:rPr>
          <w:rFonts w:eastAsia="Calibri"/>
        </w:rPr>
        <w:t>poskytl řádně, odborně a vča</w:t>
      </w:r>
      <w:bookmarkEnd w:id="21"/>
      <w:r>
        <w:rPr>
          <w:rFonts w:eastAsia="Calibri"/>
        </w:rPr>
        <w:t>s.</w:t>
      </w:r>
      <w:bookmarkEnd w:id="16"/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alovn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Adresa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a IČO dodavatel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hotovitel označuje tyto jmenovitě uvedená data za citlivá nebo obchodní tajemství, která nepodléhají zveřej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10"/>
        </w:numPr>
        <w:rPr/>
      </w:pPr>
      <w:bookmarkStart w:id="24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6" w:name="_Hlk145250628"/>
      <w:r>
        <w:rPr/>
        <w:t>nebo doklady podle tohoto odstavce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29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14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0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0"/>
    </w:p>
    <w:p>
      <w:pPr>
        <w:pStyle w:val="Tloslovan"/>
        <w:keepNext w:val="true"/>
        <w:numPr>
          <w:ilvl w:val="1"/>
          <w:numId w:val="3"/>
        </w:numPr>
        <w:rPr/>
      </w:pPr>
      <w:bookmarkStart w:id="31" w:name="_Hlk14525376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7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2"/>
    </w:p>
    <w:p>
      <w:pPr>
        <w:pStyle w:val="Tloslovan"/>
        <w:numPr>
          <w:ilvl w:val="1"/>
          <w:numId w:val="3"/>
        </w:numPr>
        <w:rPr/>
      </w:pPr>
      <w:bookmarkStart w:id="33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35336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59450" cy="6946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2295811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30723265"/>
        <w:placeholder>
          <w:docPart w:val="5B20692D40C649DD96AB97C97E629CBF"/>
        </w:placeholder>
        <w:text/>
      </w:sdtPr>
      <w:sdtContent>
        <w:r>
          <w:rPr/>
          <w:t>II/421 Zaječ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4440C9557A4BD2B3FD821F28CEA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2C0E5-BFDB-4273-8E84-BA05E0C8AA12}"/>
      </w:docPartPr>
      <w:docPartBody>
        <w:p w:rsidR="00B5502B" w:rsidRDefault="00B5502B">
          <w:pPr>
            <w:pStyle w:val="A44440C9557A4BD2B3FD821F28CEAE4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6A148CE49224FE7ABD75F4FC5150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0E63D-F0B0-4D5A-986D-0369A2881E66}"/>
      </w:docPartPr>
      <w:docPartBody>
        <w:p w:rsidR="00B5502B" w:rsidRDefault="00B5502B">
          <w:pPr>
            <w:pStyle w:val="F6A148CE49224FE7ABD75F4FC5150D7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B20692D40C649DD96AB97C97E629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BE1DB-CA74-4A68-9739-3F7C896EFF89}"/>
      </w:docPartPr>
      <w:docPartBody>
        <w:p w:rsidR="00B5502B" w:rsidRDefault="00B5502B">
          <w:pPr>
            <w:pStyle w:val="5B20692D40C649DD96AB97C97E629CB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9C1341E71648988AC7F821C32A6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DFC9-41BF-4F83-A450-02317D6DCAD7}"/>
      </w:docPartPr>
      <w:docPartBody>
        <w:p w:rsidR="00B5502B" w:rsidRDefault="00B5502B">
          <w:pPr>
            <w:pStyle w:val="F99C1341E71648988AC7F821C32A635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53EE7F865674780B3EFE8C78A959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246AB-F50E-4E43-915B-2BC73E48786F}"/>
      </w:docPartPr>
      <w:docPartBody>
        <w:p w:rsidR="00685171" w:rsidRDefault="00685171" w:rsidP="00685171">
          <w:pPr>
            <w:pStyle w:val="353EE7F865674780B3EFE8C78A9591D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D044632BF8B486E8ECBED26620D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F655-620B-4722-87E2-E32F26AD5AD1}"/>
      </w:docPartPr>
      <w:docPartBody>
        <w:p w:rsidR="00685171" w:rsidRDefault="00685171" w:rsidP="00685171">
          <w:pPr>
            <w:pStyle w:val="9D044632BF8B486E8ECBED26620D70F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37CC998CE6D40F29E91A5EE2BAE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76533-63C5-4B7B-8A59-0DD45A6193CF}"/>
      </w:docPartPr>
      <w:docPartBody>
        <w:p w:rsidR="00685171" w:rsidRDefault="00685171" w:rsidP="00685171">
          <w:pPr>
            <w:pStyle w:val="937CC998CE6D40F29E91A5EE2BAEE7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B321E5C4796481DA02C4E9479D9DE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7405C-AFD9-45FB-B61B-0EF02880CF49}"/>
      </w:docPartPr>
      <w:docPartBody>
        <w:p w:rsidR="00685171" w:rsidRDefault="00685171" w:rsidP="00685171">
          <w:pPr>
            <w:pStyle w:val="8B321E5C4796481DA02C4E9479D9DE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2CBAA32647241A9AC8CE3CB3D7DB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819C4-DCF5-4859-ABD7-808508EAD28A}"/>
      </w:docPartPr>
      <w:docPartBody>
        <w:p w:rsidR="00685171" w:rsidRDefault="00685171" w:rsidP="00685171">
          <w:pPr>
            <w:pStyle w:val="C2CBAA32647241A9AC8CE3CB3D7DB93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6383C10A31D451AB74343BBD63E7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1A059-D0FD-4643-93AA-687FE352C91C}"/>
      </w:docPartPr>
      <w:docPartBody>
        <w:p w:rsidR="00685171" w:rsidRDefault="00685171" w:rsidP="00685171">
          <w:pPr>
            <w:pStyle w:val="A6383C10A31D451AB74343BBD63E7EF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61F3A4086BD49B297FBA4FE1A049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C0550-0498-4046-AB7D-6A89DF681D8E}"/>
      </w:docPartPr>
      <w:docPartBody>
        <w:p w:rsidR="00685171" w:rsidRDefault="00685171" w:rsidP="00685171">
          <w:pPr>
            <w:pStyle w:val="A61F3A4086BD49B297FBA4FE1A04904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C938587D5FC4E418095A31E79040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901B9-9A37-4CEF-B893-3D8A2B08D273}"/>
      </w:docPartPr>
      <w:docPartBody>
        <w:p w:rsidR="00685171" w:rsidRDefault="00685171" w:rsidP="00685171">
          <w:pPr>
            <w:pStyle w:val="7C938587D5FC4E418095A31E790409B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9DACC24CE4E4FA292C32201EC3E1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DF96D-F4ED-4F89-8126-17B8DA0DA9B1}"/>
      </w:docPartPr>
      <w:docPartBody>
        <w:p w:rsidR="00685171" w:rsidRDefault="00685171" w:rsidP="00685171">
          <w:pPr>
            <w:pStyle w:val="89DACC24CE4E4FA292C32201EC3E164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45D29C664BC4A528F7D7FE70152E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06D89-B7C1-469C-BF0C-EBFF9F74D635}"/>
      </w:docPartPr>
      <w:docPartBody>
        <w:p w:rsidR="00685171" w:rsidRDefault="00685171" w:rsidP="00685171">
          <w:pPr>
            <w:pStyle w:val="245D29C664BC4A528F7D7FE70152ECE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24FA942D964E6FA42DCCB4750CA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01EA6-F2F4-45AE-A6EA-80D07076D25D}"/>
      </w:docPartPr>
      <w:docPartBody>
        <w:p w:rsidR="00685171" w:rsidRDefault="00685171" w:rsidP="00685171">
          <w:pPr>
            <w:pStyle w:val="6124FA942D964E6FA42DCCB4750CA8E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7C5954570A04906AA0E59D813693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101BC-DF57-461E-895F-B227F07DCAC9}"/>
      </w:docPartPr>
      <w:docPartBody>
        <w:p w:rsidR="00685171" w:rsidRDefault="00685171" w:rsidP="00685171">
          <w:pPr>
            <w:pStyle w:val="17C5954570A04906AA0E59D813693DB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198463E408D47EA960EA51BAA407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8E7CF-FBE8-45B3-B96E-67C12B4468C3}"/>
      </w:docPartPr>
      <w:docPartBody>
        <w:p w:rsidR="00685171" w:rsidRDefault="00685171" w:rsidP="00685171">
          <w:pPr>
            <w:pStyle w:val="5198463E408D47EA960EA51BAA4072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17ACFC59A54B86A83D2E5241528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AD1AE-758B-49BA-BAAE-7DFF979BD09D}"/>
      </w:docPartPr>
      <w:docPartBody>
        <w:p w:rsidR="00685171" w:rsidRDefault="00685171" w:rsidP="00685171">
          <w:pPr>
            <w:pStyle w:val="7117ACFC59A54B86A83D2E524152882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8A09DA9F5B34D4D8A7DBCE7951E5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27D04-6CF3-42C2-9A7C-1E05D155A87D}"/>
      </w:docPartPr>
      <w:docPartBody>
        <w:p w:rsidR="00685171" w:rsidRDefault="00685171" w:rsidP="00685171">
          <w:pPr>
            <w:pStyle w:val="F8A09DA9F5B34D4D8A7DBCE7951E584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09C6"/>
    <w:rsid w:val="000F3099"/>
    <w:rsid w:val="0035692B"/>
    <w:rsid w:val="004F39B3"/>
    <w:rsid w:val="00685171"/>
    <w:rsid w:val="00862AD8"/>
    <w:rsid w:val="009309C6"/>
    <w:rsid w:val="00B550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171"/>
  </w:style>
  <w:style w:type="paragraph" w:customStyle="1" w:styleId="A44440C9557A4BD2B3FD821F28CEAE43">
    <w:name w:val="A44440C9557A4BD2B3FD821F28CEAE43"/>
  </w:style>
  <w:style w:type="paragraph" w:customStyle="1" w:styleId="F6A148CE49224FE7ABD75F4FC5150D77">
    <w:name w:val="F6A148CE49224FE7ABD75F4FC5150D77"/>
  </w:style>
  <w:style w:type="paragraph" w:customStyle="1" w:styleId="5B20692D40C649DD96AB97C97E629CBF">
    <w:name w:val="5B20692D40C649DD96AB97C97E629CBF"/>
  </w:style>
  <w:style w:type="paragraph" w:customStyle="1" w:styleId="F99C1341E71648988AC7F821C32A6352">
    <w:name w:val="F99C1341E71648988AC7F821C32A6352"/>
  </w:style>
  <w:style w:type="paragraph" w:customStyle="1" w:styleId="A4F1D9A6D06B4EDC9FC7BA73F874F640">
    <w:name w:val="A4F1D9A6D06B4EDC9FC7BA73F874F640"/>
    <w:rsid w:val="000F3099"/>
  </w:style>
  <w:style w:type="paragraph" w:customStyle="1" w:styleId="399521A278254C078352553DF095133C">
    <w:name w:val="399521A278254C078352553DF095133C"/>
    <w:rsid w:val="000F3099"/>
  </w:style>
  <w:style w:type="paragraph" w:customStyle="1" w:styleId="030B4CB512D1413F9BAAA4449252E22D">
    <w:name w:val="030B4CB512D1413F9BAAA4449252E22D"/>
    <w:rsid w:val="000F3099"/>
  </w:style>
  <w:style w:type="paragraph" w:customStyle="1" w:styleId="9FE7A323C8B049B69508BE8704A4A8DA">
    <w:name w:val="9FE7A323C8B049B69508BE8704A4A8DA"/>
    <w:rsid w:val="000F3099"/>
  </w:style>
  <w:style w:type="paragraph" w:customStyle="1" w:styleId="878C226113BF409C87BAA113E8B16D6D">
    <w:name w:val="878C226113BF409C87BAA113E8B16D6D"/>
    <w:rsid w:val="000F3099"/>
  </w:style>
  <w:style w:type="paragraph" w:customStyle="1" w:styleId="43E8D7D0FD6A448986F89420505434F1">
    <w:name w:val="43E8D7D0FD6A448986F89420505434F1"/>
    <w:rsid w:val="000F3099"/>
  </w:style>
  <w:style w:type="paragraph" w:customStyle="1" w:styleId="5DC16B5235184AC5BAFCD3CBF8F4D535">
    <w:name w:val="5DC16B5235184AC5BAFCD3CBF8F4D535"/>
    <w:rsid w:val="000F3099"/>
  </w:style>
  <w:style w:type="paragraph" w:customStyle="1" w:styleId="012FADDF4AFF497DB3EC855F49F50657">
    <w:name w:val="012FADDF4AFF497DB3EC855F49F50657"/>
    <w:rsid w:val="000F3099"/>
  </w:style>
  <w:style w:type="paragraph" w:customStyle="1" w:styleId="7A8EC8E1AAAE4EBDA3461800F4D95E20">
    <w:name w:val="7A8EC8E1AAAE4EBDA3461800F4D95E20"/>
    <w:rsid w:val="000F3099"/>
  </w:style>
  <w:style w:type="paragraph" w:customStyle="1" w:styleId="C379AD6268F74BDF8DA2395D3C9336FB">
    <w:name w:val="C379AD6268F74BDF8DA2395D3C9336FB"/>
    <w:rsid w:val="000F3099"/>
  </w:style>
  <w:style w:type="paragraph" w:customStyle="1" w:styleId="62165E4F82324F338B44FDA0939439EB">
    <w:name w:val="62165E4F82324F338B44FDA0939439EB"/>
    <w:rsid w:val="000F3099"/>
  </w:style>
  <w:style w:type="paragraph" w:customStyle="1" w:styleId="8B069A6BB4CD4E75AFD0E6392A1812F3">
    <w:name w:val="8B069A6BB4CD4E75AFD0E6392A1812F3"/>
    <w:rsid w:val="000F3099"/>
  </w:style>
  <w:style w:type="paragraph" w:customStyle="1" w:styleId="4BDC6C10FA9948938446B97353DDA84C">
    <w:name w:val="4BDC6C10FA9948938446B97353DDA84C"/>
    <w:rsid w:val="000F3099"/>
  </w:style>
  <w:style w:type="paragraph" w:customStyle="1" w:styleId="1C29C0993D17424BBF46803C5A9305A4">
    <w:name w:val="1C29C0993D17424BBF46803C5A9305A4"/>
    <w:rsid w:val="000F3099"/>
  </w:style>
  <w:style w:type="paragraph" w:customStyle="1" w:styleId="A19A63E92BFF47AA98B00FBCFB138785">
    <w:name w:val="A19A63E92BFF47AA98B00FBCFB138785"/>
    <w:rsid w:val="000F3099"/>
  </w:style>
  <w:style w:type="paragraph" w:customStyle="1" w:styleId="353EE7F865674780B3EFE8C78A9591D9">
    <w:name w:val="353EE7F865674780B3EFE8C78A9591D9"/>
    <w:rsid w:val="00685171"/>
  </w:style>
  <w:style w:type="paragraph" w:customStyle="1" w:styleId="9D044632BF8B486E8ECBED26620D70FC">
    <w:name w:val="9D044632BF8B486E8ECBED26620D70FC"/>
    <w:rsid w:val="00685171"/>
  </w:style>
  <w:style w:type="paragraph" w:customStyle="1" w:styleId="937CC998CE6D40F29E91A5EE2BAEE78C">
    <w:name w:val="937CC998CE6D40F29E91A5EE2BAEE78C"/>
    <w:rsid w:val="00685171"/>
  </w:style>
  <w:style w:type="paragraph" w:customStyle="1" w:styleId="8B321E5C4796481DA02C4E9479D9DE5E">
    <w:name w:val="8B321E5C4796481DA02C4E9479D9DE5E"/>
    <w:rsid w:val="00685171"/>
  </w:style>
  <w:style w:type="paragraph" w:customStyle="1" w:styleId="C2CBAA32647241A9AC8CE3CB3D7DB93F">
    <w:name w:val="C2CBAA32647241A9AC8CE3CB3D7DB93F"/>
    <w:rsid w:val="00685171"/>
  </w:style>
  <w:style w:type="paragraph" w:customStyle="1" w:styleId="A6383C10A31D451AB74343BBD63E7EF0">
    <w:name w:val="A6383C10A31D451AB74343BBD63E7EF0"/>
    <w:rsid w:val="00685171"/>
  </w:style>
  <w:style w:type="paragraph" w:customStyle="1" w:styleId="A61F3A4086BD49B297FBA4FE1A049044">
    <w:name w:val="A61F3A4086BD49B297FBA4FE1A049044"/>
    <w:rsid w:val="00685171"/>
  </w:style>
  <w:style w:type="paragraph" w:customStyle="1" w:styleId="7C938587D5FC4E418095A31E790409BD">
    <w:name w:val="7C938587D5FC4E418095A31E790409BD"/>
    <w:rsid w:val="00685171"/>
  </w:style>
  <w:style w:type="paragraph" w:customStyle="1" w:styleId="89DACC24CE4E4FA292C32201EC3E164E">
    <w:name w:val="89DACC24CE4E4FA292C32201EC3E164E"/>
    <w:rsid w:val="00685171"/>
  </w:style>
  <w:style w:type="paragraph" w:customStyle="1" w:styleId="245D29C664BC4A528F7D7FE70152ECEE">
    <w:name w:val="245D29C664BC4A528F7D7FE70152ECEE"/>
    <w:rsid w:val="00685171"/>
  </w:style>
  <w:style w:type="paragraph" w:customStyle="1" w:styleId="6124FA942D964E6FA42DCCB4750CA8E7">
    <w:name w:val="6124FA942D964E6FA42DCCB4750CA8E7"/>
    <w:rsid w:val="00685171"/>
  </w:style>
  <w:style w:type="paragraph" w:customStyle="1" w:styleId="17C5954570A04906AA0E59D813693DBD">
    <w:name w:val="17C5954570A04906AA0E59D813693DBD"/>
    <w:rsid w:val="00685171"/>
  </w:style>
  <w:style w:type="paragraph" w:customStyle="1" w:styleId="5198463E408D47EA960EA51BAA407207">
    <w:name w:val="5198463E408D47EA960EA51BAA407207"/>
    <w:rsid w:val="00685171"/>
  </w:style>
  <w:style w:type="paragraph" w:customStyle="1" w:styleId="7117ACFC59A54B86A83D2E524152882E">
    <w:name w:val="7117ACFC59A54B86A83D2E524152882E"/>
    <w:rsid w:val="00685171"/>
  </w:style>
  <w:style w:type="paragraph" w:customStyle="1" w:styleId="F8A09DA9F5B34D4D8A7DBCE7951E584D">
    <w:name w:val="F8A09DA9F5B34D4D8A7DBCE7951E584D"/>
    <w:rsid w:val="006851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Formular_nabidky_OR_podlimit_stavba_VZOR_po_novele_rezim_zmen</Template>
  <TotalTime>11</TotalTime>
  <Application>LibreOffice/7.4.7.2$Linux_X86_64 LibreOffice_project/40$Build-2</Application>
  <AppVersion>15.0000</AppVersion>
  <Pages>11</Pages>
  <Words>2055</Words>
  <Characters>12125</Characters>
  <CharactersWithSpaces>141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2:00Z</dcterms:created>
  <dc:creator>Lukáš Pruška</dc:creator>
  <dc:description/>
  <dc:language>en-US</dc:language>
  <cp:lastModifiedBy>Mgr. Lukáš Pruška</cp:lastModifiedBy>
  <dcterms:modified xsi:type="dcterms:W3CDTF">2024-06-04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