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jako zakázka malého rozsahu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ybudování venkovní relaxační zóny 7. odd. - opakování</w:t>
      </w:r>
      <w:bookmarkStart w:id="0" w:name="_GoBack"/>
      <w:bookmarkEnd w:id="0"/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85_652169606"/>
      <w:bookmarkStart w:id="2" w:name="__Fieldmark__85_652169606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93_652169606"/>
      <w:bookmarkStart w:id="4" w:name="__Fieldmark__93_652169606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F499BE-18FA-445C-B2C6-F04A18BC2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8</Words>
  <Characters>2234</Characters>
  <CharactersWithSpaces>2607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budzak</dc:creator>
  <dc:description/>
  <dc:language>en-US</dc:language>
  <cp:lastModifiedBy>Michaela Lacková</cp:lastModifiedBy>
  <dcterms:modified xsi:type="dcterms:W3CDTF">2024-06-05T11:2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