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7"/>
        <w:gridCol w:w="4577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STAVEBNÍ ÚDRŽBA PROPUSTKŮ OBLAST JIH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19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I/381 Diváky, propust 381-018P za obcí </w:t>
            </w:r>
          </w:p>
          <w:p>
            <w:pPr>
              <w:pStyle w:val="ListParagraph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I/381 Velké Hostěrádky, propust 381-028P u hřiště     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I/381 Velké Hostěrádky, propust 381-029P za obcí  </w:t>
            </w:r>
          </w:p>
          <w:p>
            <w:pPr>
              <w:pStyle w:val="ListParagraph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</w:rPr>
              <w:t xml:space="preserve">II/381 Velké Hostěrádky, propust 381-031P za obcí        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4-05-15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