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Osobní elektroautomobil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elektroautomobilu (Příloha č. 2 Výzvy k podání nabídek), kterou 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osobního elektroautomobilu, které odpovídá nabídnuté technické specifikaci Příloha č.2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95</Words>
  <Characters>4107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9:00Z</dcterms:created>
  <dc:creator>Váňa Jakub</dc:creator>
  <dc:description/>
  <dc:language>en-US</dc:language>
  <cp:lastModifiedBy>Milan Kulich</cp:lastModifiedBy>
  <dcterms:modified xsi:type="dcterms:W3CDTF">2024-05-07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