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5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projektové dokumentace -  Modernizace stravovacího provozu při SŠP Kyjov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řední škola polytechnická Kyjov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,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zejména doklad prokazující příslušné živnostenské oprávnění s předmětem podnikání „projektová činnost ve výstavbě“, včetně výpisu z Obchodního rejstříku či jiné evidence, má-li v ní být dodavatel zapsán podle zvláštních předpisů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vědčení k výkonu čin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 smyslu zákona č. 360/1992 Sb., o výkonu povolání autorizovaných architektů, autorizovaných inženýrů a techniků činných ve výstavbě, a to v oboru pozemní stavby - 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spacing w:lineRule="auto" w:line="252" w:before="0" w:after="120"/>
        <w:ind w:left="851" w:hanging="0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>Čestné prohlášení o akceptaci předlohy smlouvy</w:t>
      </w:r>
    </w:p>
    <w:p>
      <w:pPr>
        <w:pStyle w:val="ListParagraph"/>
        <w:keepNext w:val="true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/>
          <w:sz w:val="22"/>
          <w:szCs w:val="22"/>
        </w:rPr>
        <w:t>akceptuje předlohu smlouvy včetně všech jejich příloh (příloha č. 4 Výzvy k podání nabídek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ListParagraph"/>
        <w:keepNext w:val="true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není obchodní společností dle § 4b zákona č. 159/2006 Sb., o střetu zájmů, ve znění pozdějších předpisů ani prostřednictvím takové obchodní společnosti neprokazuje kvalifikaci. 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 xml:space="preserve">Čestné prohlášení o splnění omezujících opatření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>Cenová nabídka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2"/>
        <w:gridCol w:w="2156"/>
        <w:gridCol w:w="1843"/>
        <w:gridCol w:w="2126"/>
      </w:tblGrid>
      <w:tr>
        <w:trPr>
          <w:trHeight w:val="1245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položky</w:t>
            </w:r>
          </w:p>
        </w:tc>
        <w:tc>
          <w:tcPr>
            <w:tcW w:w="6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za zpracování a tisk projektové dokumentace na modernizaci stravovacího provoz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 bez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 21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racování a tisk projektové dokumentace n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dernizaci stravovacího provozu při SŠP Kyjov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91695-A8CD-4B26-82C2-026198956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98</Words>
  <Characters>5301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0:00Z</dcterms:created>
  <dc:creator>Cejiza, s.r.o.</dc:creator>
  <dc:description/>
  <dc:language>en-US</dc:language>
  <cp:lastModifiedBy>RNDr. Petr Koiš</cp:lastModifiedBy>
  <dcterms:modified xsi:type="dcterms:W3CDTF">2024-05-22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