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867 VEVERSKÉ KNÍNICE, PRŮTAH A M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dnotícím kritériem je ekonomická výhodnost – nejnižší nabídková cena (</w:t>
      </w:r>
      <w:bookmarkStart w:id="0" w:name="_GoBack"/>
      <w:bookmarkEnd w:id="0"/>
      <w:r>
        <w:rPr/>
        <w:t xml:space="preserve">SoD SÚS + SoD obe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0 215 300,03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0 851 60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EBB5B-FC3A-462E-AB6B-AACE8FECE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6-11T0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