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717 ÚJEZD U Č.HORY – MALÁ LH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250 730,76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364 746,4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320 130,4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120 018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328 718,6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8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E9D7E-B3A7-4D8E-862C-1A1C7B236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1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