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2 - Specifikace předmětu plněn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highlight w:val="yellow"/>
        </w:rPr>
        <w:t>Příloha č. 1 Závazného vzoru smlouv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služby: </w:t>
      </w:r>
      <w:r>
        <w:rPr>
          <w:rFonts w:cs="Calibri" w:ascii="Calibri" w:hAnsi="Calibri"/>
          <w:b/>
          <w:bCs/>
          <w:sz w:val="22"/>
          <w:szCs w:val="22"/>
        </w:rPr>
        <w:t>Monitoring návštěvnosti pomocí geolokalizačních dat 2024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el veřejné zakázky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veřejnou zakázku malého rozsahu, jejímž cílem je získat informace o pohybu vybraných segmentů turistů na území kraje na základě geolokačních dat/signalizačních dat ze sítě mobilního operátora s významným tržním podílem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 veřejné zakázky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je identifikace a charakteristika vybraných turistických proudů v kraji a jejich rozprostření v místě a čase, a to prostřednictvím zajištění geolokačních signalizačních dat. Součástí zakázky je poskytnutí nezbytných konzultací, metodiky a datasetu v definované struktuře (viz níže)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 předmětu veřejné zakázk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ření a analýza turistické návštěvnosti kraje a oblastí (měřených lokací) založené na metodě užívající jako základ statistická anonymizovaná geolokační signalizační data mobilního operátora získaná kontinuálním, nepřetržitým on-line monitoringem aktuálního rozložení obyvatelstva a jeho mobility v prostoru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lokační signalizační data budou náhodným reprezentativním vzorkem mobility a přítomnosti české populace a cizinců v ČR. Pro zajištění co největší přesnosti výstupů bude při zpracování těchto dat zajištěna vhodná kalibrace dat prostřednictvím dalších datových, informačních a mapových sad z jiných zdrojů (např. ČSÚ, CzechTourism, MMR apod.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raný dodavatel bude realizovat celý projekt za účasti kontroly ze strany objednatele a dle pokynů objednatele (vymezení zdrojových a cílových míst návštěvnosti, parametrizace pobytu mimo obvyklé prostředí apod.). </w:t>
      </w:r>
      <w:r>
        <w:rPr>
          <w:rFonts w:cs="Calibri" w:ascii="Calibri" w:hAnsi="Calibri"/>
          <w:b/>
          <w:sz w:val="22"/>
          <w:szCs w:val="22"/>
        </w:rPr>
        <w:t xml:space="preserve">Zadavatel poskytne vybranému dodavateli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seznam a vymezení lokalit, jež budou předmětem měření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 výstupů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em zakázky je strojově čitelný dataset dodaný ve formátu xlsx a csv. Charakteristika a struktura datasetu bude následující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ční období je 1.1. – 31.12. 2024, výsledky budou agregovány za jednotlivé měsíce v roc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set bude mít podobu rozšířené Origin-destinantion matice, která identifikuje zdroj poptávky, místo přednocování, výletní cíl, objem turistů, průměrný počet nocí, měsíc v roce a rozlišení na pracovní a víkendové dny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ný počet nocí bude uváděn dle zdroje v celém Jihomoravském kraji, dle zdroje a cíle zároveň a dle cíle bez rozlišení zdroj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turistů bude měřen na denní bázi a následně agregován v požadované struktuře za jednotlivé měsíc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sté (návštěvníci s přenocováním) budou charakterizování prostřednictvím těchto metrik: Počet turistů, Počet turistonávštěv, Počet přenocování, Počet 24hodinových pobytů turistů, Počet turistodnů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měření budou tyto zdroje poptávky: v případě domácího turisty je to </w:t>
      </w:r>
      <w:bookmarkStart w:id="1" w:name="_Hlk168993346"/>
      <w:r>
        <w:rPr>
          <w:rFonts w:cs="Calibri" w:ascii="Calibri" w:hAnsi="Calibri"/>
          <w:sz w:val="22"/>
          <w:szCs w:val="22"/>
        </w:rPr>
        <w:t>pražská aglomerace, ostravská aglomerace, aglomerace Hradec Králové – Pardubice; u zahraničního turisty; zahraniční turista z Polska, Slovenska, Německa a Rakouska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řenocování bude zadavatelem definovaný seznam 35 obcí Jihomoravského kraje s předpokládanou nejvyšší návštěvností. Vymezení obcí je definováno katastrálními hranicemi, v odůvodněných případech bude měřena pouze část obce, kde dochází k přenocování (Brno mimo logistická centra a výrobní areály). Konkrétní vymezení bude výsledkem konzultací mezi zadavatelem a dodavatelem dat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letním cílem budou lokality, které turisté navštěvují během svého pobytu a umožňují prostorovou analýzu jejich následného chování. Výletní cíle budou sledovány na úrovni obcí a bude zahrnovat max. 100 lokalit s největším objemem návštěv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metrizace výletního cíle bude provedena na základě nepřerušované délky pobytu v místě (2 hodiny)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 datasetu neobsahuje posloupnost navštívených míst.</w:t>
      </w:r>
    </w:p>
    <w:p>
      <w:pPr>
        <w:pStyle w:val="ListParagraph"/>
        <w:spacing w:before="0" w:after="120"/>
        <w:contextualSpacing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bdrží zdrojová data ve strojově čitelném formátu, včetně práv k jejich užití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Turista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je vícedenní návštěvník, který v daném místě stráví minimálně jednu noc (1 turistoden). Z důvodu přesnosti výstupů se jedná o osobu, která v destinaci stráví alespoň 2 hodiny v nočním období (mezi 1:00 – 5:00). Turista může ve sledovaném období cesty opakova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Parametry výstupu</w:t>
      </w:r>
      <w:r>
        <w:rPr>
          <w:rFonts w:eastAsia="Times New Roman" w:cs="Calibri" w:ascii="Calibri" w:hAnsi="Calibri"/>
          <w:sz w:val="22"/>
          <w:szCs w:val="22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Tabulky s údaji o návštěvnosti budou zpracovány v programu Excel ve struktuře dle zadání (viz výše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Předpokládaný termín realizace veřejné zakázky</w:t>
      </w:r>
      <w:r>
        <w:rPr>
          <w:rFonts w:eastAsia="Times New Roman" w:cs="Calibri" w:ascii="Calibri" w:hAnsi="Calibri"/>
          <w:sz w:val="22"/>
          <w:szCs w:val="22"/>
          <w:lang w:eastAsia="cs-CZ"/>
        </w:rPr>
        <w:t>: červen 2024–leden 202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Předání proběhne ve 2 fázích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Tyto fáze budou časově ohraničeny a </w:t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celkový rozpočet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rozdělen následovně </w:t>
      </w:r>
      <w:r>
        <w:rPr>
          <w:rFonts w:eastAsia="Times New Roman" w:cs="Calibri" w:ascii="Calibri" w:hAnsi="Calibri"/>
          <w:sz w:val="22"/>
          <w:szCs w:val="22"/>
          <w:highlight w:val="lightGray"/>
          <w:lang w:eastAsia="cs-CZ"/>
        </w:rPr>
        <w:t>(</w:t>
      </w:r>
      <w:r>
        <w:rPr>
          <w:rFonts w:eastAsia="Times New Roman" w:cs="Calibri" w:ascii="Calibri" w:hAnsi="Calibri"/>
          <w:i/>
          <w:iCs/>
          <w:sz w:val="22"/>
          <w:szCs w:val="22"/>
          <w:highlight w:val="lightGray"/>
          <w:u w:val="single"/>
          <w:lang w:eastAsia="cs-CZ"/>
        </w:rPr>
        <w:t>doplní zhotovitel</w:t>
      </w:r>
      <w:r>
        <w:rPr>
          <w:rFonts w:eastAsia="Times New Roman" w:cs="Calibri" w:ascii="Calibri" w:hAnsi="Calibri"/>
          <w:sz w:val="22"/>
          <w:szCs w:val="22"/>
          <w:highlight w:val="lightGray"/>
          <w:lang w:eastAsia="cs-CZ"/>
        </w:rPr>
        <w:t>)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I. fáze 01/2024-06/2024</w:t>
        <w:tab/>
        <w:tab/>
        <w:tab/>
        <w:tab/>
        <w:tab/>
        <w:tab/>
        <w:t>…………Kč bez DPH/…s DP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II. fáze 07/2024-12/2024 </w:t>
        <w:tab/>
        <w:tab/>
        <w:tab/>
        <w:tab/>
        <w:tab/>
        <w:tab/>
        <w:t>…………Kč bez DPH/…s DP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Celkem*</w:t>
      </w:r>
      <w:r>
        <w:rPr>
          <w:rFonts w:eastAsia="Times New Roman" w:cs="Calibri" w:ascii="Calibri" w:hAnsi="Calibri"/>
          <w:sz w:val="22"/>
          <w:szCs w:val="22"/>
          <w:lang w:eastAsia="cs-CZ"/>
        </w:rPr>
        <w:tab/>
        <w:tab/>
        <w:tab/>
        <w:tab/>
        <w:tab/>
        <w:tab/>
        <w:tab/>
        <w:t>…………Kč bez DPH/…s DP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i/>
          <w:i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*</w:t>
      </w:r>
      <w:r>
        <w:rPr>
          <w:rFonts w:eastAsia="Times New Roman" w:cs="Calibri" w:ascii="Calibri" w:hAnsi="Calibri"/>
          <w:i/>
          <w:sz w:val="22"/>
          <w:szCs w:val="22"/>
          <w:lang w:eastAsia="cs-CZ"/>
        </w:rPr>
        <w:t>cena za dílo dle čl. VII odst. 1 smlouvy o díl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Zhotovitel se zavazuje předat dílo postupně, a to vždy po skončení každé jednotlivé fáze, tzn. nejpozději do 31.7.2024 a15.1.202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Zhotovitel se zavazuje zúčastnit se na výzvu objednatele úvodního, průběžného a závěrečného setkání za účelem vyjasnění podmínek spolupráce, informaci o průběhu realizace zakázky a prezentace výsledk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37331d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760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b7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7331d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37331d"/>
    <w:rPr>
      <w:color w:val="605E5C"/>
      <w:shd w:fill="E1DFDD" w:val="clear"/>
    </w:rPr>
  </w:style>
  <w:style w:type="character" w:styleId="Nadpis2Char" w:customStyle="1">
    <w:name w:val="Nadpis 2 Char"/>
    <w:link w:val="Heading2"/>
    <w:uiPriority w:val="9"/>
    <w:qFormat/>
    <w:rsid w:val="0037331d"/>
    <w:rPr>
      <w:rFonts w:eastAsia="Times New Roman"/>
      <w:b/>
      <w:bCs/>
      <w:sz w:val="36"/>
      <w:szCs w:val="36"/>
    </w:rPr>
  </w:style>
  <w:style w:type="character" w:styleId="Annotationreference">
    <w:name w:val="annotation reference"/>
    <w:uiPriority w:val="99"/>
    <w:semiHidden/>
    <w:unhideWhenUsed/>
    <w:qFormat/>
    <w:rsid w:val="00641c4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41c4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41c4f"/>
    <w:rPr>
      <w:b/>
      <w:bCs/>
      <w:lang w:eastAsia="en-US"/>
    </w:rPr>
  </w:style>
  <w:style w:type="character" w:styleId="Xspelle" w:customStyle="1">
    <w:name w:val="x_spelle"/>
    <w:basedOn w:val="DefaultParagraphFont"/>
    <w:qFormat/>
    <w:rsid w:val="00e47e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760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1c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c4f"/>
    <w:pPr/>
    <w:rPr>
      <w:b/>
      <w:bCs/>
    </w:rPr>
  </w:style>
  <w:style w:type="paragraph" w:styleId="ListParagraph">
    <w:name w:val="List Paragraph"/>
    <w:basedOn w:val="Normal"/>
    <w:uiPriority w:val="34"/>
    <w:qFormat/>
    <w:rsid w:val="00120b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6716b"/>
    <w:pPr>
      <w:spacing w:beforeAutospacing="1" w:afterAutospacing="1"/>
      <w:jc w:val="left"/>
    </w:pPr>
    <w:rPr>
      <w:rFonts w:eastAsia="Times New Roman"/>
      <w:lang w:eastAsia="cs-CZ"/>
    </w:rPr>
  </w:style>
  <w:style w:type="paragraph" w:styleId="Xmsonormal" w:customStyle="1">
    <w:name w:val="x_msonormal"/>
    <w:basedOn w:val="Normal"/>
    <w:qFormat/>
    <w:rsid w:val="00b861f6"/>
    <w:pPr>
      <w:jc w:val="left"/>
    </w:pPr>
    <w:rPr>
      <w:rFonts w:ascii="Calibri" w:hAnsi="Calibri" w:cs="Calibri"/>
      <w:sz w:val="22"/>
      <w:szCs w:val="22"/>
      <w:lang w:eastAsia="cs-CZ"/>
    </w:rPr>
  </w:style>
  <w:style w:type="paragraph" w:styleId="Default" w:customStyle="1">
    <w:name w:val="Default"/>
    <w:qFormat/>
    <w:rsid w:val="00bb29ae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5e546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Xmsolistparagraph" w:customStyle="1">
    <w:name w:val="x_msolistparagraph"/>
    <w:basedOn w:val="Normal"/>
    <w:qFormat/>
    <w:rsid w:val="00e47ed5"/>
    <w:pPr>
      <w:spacing w:beforeAutospacing="1" w:afterAutospacing="1"/>
      <w:jc w:val="left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50FB97FF645C4199218A381E8D7471" ma:contentTypeVersion="13" ma:contentTypeDescription="Vytvoří nový dokument" ma:contentTypeScope="" ma:versionID="595ce2caa3bd6804dcbd9aa177affd67">
  <xsd:schema xmlns:xsd="http://www.w3.org/2001/XMLSchema" xmlns:xs="http://www.w3.org/2001/XMLSchema" xmlns:p="http://schemas.microsoft.com/office/2006/metadata/properties" xmlns:ns2="31ad4425-93cf-48ba-ba96-18c8dfe04664" xmlns:ns3="41e80742-6da3-4636-b30d-ab37d55ea4b2" targetNamespace="http://schemas.microsoft.com/office/2006/metadata/properties" ma:root="true" ma:fieldsID="f5987bb2df56c4130138629b6e77adc9" ns2:_="" ns3:_="">
    <xsd:import namespace="31ad4425-93cf-48ba-ba96-18c8dfe04664"/>
    <xsd:import namespace="41e80742-6da3-4636-b30d-ab37d55ea4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d4425-93cf-48ba-ba96-18c8dfe046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1671d5a6-0d98-4afe-9225-97720fe1e4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80742-6da3-4636-b30d-ab37d55ea4b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45eb1a0-9953-4e87-95f0-314a61bf8727}" ma:internalName="TaxCatchAll" ma:showField="CatchAllData" ma:web="41e80742-6da3-4636-b30d-ab37d55ea4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1e80742-6da3-4636-b30d-ab37d55ea4b2" xsi:nil="true"/>
    <lcf76f155ced4ddcb4097134ff3c332f xmlns="31ad4425-93cf-48ba-ba96-18c8dfe0466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9B469-47E5-4BDA-B92B-93B28D43C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ad4425-93cf-48ba-ba96-18c8dfe04664"/>
    <ds:schemaRef ds:uri="41e80742-6da3-4636-b30d-ab37d55ea4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0830A7-4F29-4326-8945-E6A680A191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9989C6-078D-4E80-8157-61F7C06E485E}">
  <ds:schemaRefs>
    <ds:schemaRef ds:uri="http://schemas.microsoft.com/office/2006/metadata/properties"/>
    <ds:schemaRef ds:uri="http://schemas.microsoft.com/office/infopath/2007/PartnerControls"/>
    <ds:schemaRef ds:uri="41e80742-6da3-4636-b30d-ab37d55ea4b2"/>
    <ds:schemaRef ds:uri="31ad4425-93cf-48ba-ba96-18c8dfe04664"/>
  </ds:schemaRefs>
</ds:datastoreItem>
</file>

<file path=customXml/itemProps4.xml><?xml version="1.0" encoding="utf-8"?>
<ds:datastoreItem xmlns:ds="http://schemas.openxmlformats.org/officeDocument/2006/customXml" ds:itemID="{AF680502-29EA-431C-8187-6CB9A4246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8</Words>
  <Characters>4183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6:00Z</dcterms:created>
  <dc:creator/>
  <dc:description/>
  <dc:language>en-US</dc:language>
  <cp:lastModifiedBy/>
  <dcterms:modified xsi:type="dcterms:W3CDTF">2024-06-12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50FB97FF645C4199218A381E8D7471</vt:lpwstr>
  </property>
  <property fmtid="{D5CDD505-2E9C-101B-9397-08002B2CF9AE}" pid="3" name="Order">
    <vt:r8>4141200</vt:r8>
  </property>
</Properties>
</file>