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a zadávací dokument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2nesltext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dernizace odborných učeben – vybav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Část 1 – Nábyt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 na 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dernizace odborných učeben – vybav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Část 1 – Nábyt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 mu nejsou známi poddodavatelé, jež se budou podílet na plnění veřejné zakázky.</w:t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9175" cy="578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208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8:00Z</dcterms:created>
  <dc:creator/>
  <dc:description/>
  <dc:language>en-US</dc:language>
  <cp:lastModifiedBy/>
  <dcterms:modified xsi:type="dcterms:W3CDTF">2024-06-13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