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7929 TUČAPY, MOST 37929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dnotícím kritériem je ekonomická výhodnost – nejnižší nabídková cena</w:t>
      </w:r>
      <w:bookmarkStart w:id="0" w:name="_GoBack"/>
      <w:bookmarkEnd w:id="0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694 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198 675,0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375 320,36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482 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797 95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F8596-F922-4C17-9654-B5DFCCCED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14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