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3974 kř. I/53 – Čejko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9 000 377,38</w:t>
            </w:r>
            <w:bookmarkStart w:id="0" w:name="_GoBack"/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7 778 662,38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8 504 890,17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8 210 728,0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7 495 72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C0905D-F7D1-41B3-920F-5F2A5BEC1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7</Words>
  <Characters>458</Characters>
  <CharactersWithSpaces>5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6-17T0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