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74 KŘ. II/397 – BŘEŽAN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9 409 920,5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 510 958,5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 110 714,1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 297 64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FEF85-ADC0-4688-AB79-AF1B7AA84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6-17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