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 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III/43313 Chvalkovice na Hané – Dřevnov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a.gabriela</cp:lastModifiedBy>
  <dcterms:modified xsi:type="dcterms:W3CDTF">2024-05-30T21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