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Strážnice,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Ing. Petrou Fial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J. Skácela 890, 696 62 Strážnic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837385</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00837385</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743167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82 - Nákup IT techniky - počítačová učebna (SŠ Strážnic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 xml:space="preserve">Prodávající vystaví Kupujícímu Cenu a případnou DPH fakturou se splatností </w:t>
      </w:r>
      <w:r>
        <w:rPr>
          <w:rFonts w:cs="Calibri" w:cstheme="minorHAnsi"/>
          <w:b/>
          <w:bCs/>
          <w:szCs w:val="22"/>
        </w:rPr>
        <w:t>30</w:t>
      </w:r>
      <w:r>
        <w:rPr>
          <w:rFonts w:cs="Calibri" w:cstheme="minorHAnsi"/>
          <w:szCs w:val="22"/>
        </w:rPr>
        <w:t xml:space="preserve"> dnů ode dne převzetí Předmětu koupě.</w:t>
      </w:r>
      <w:bookmarkEnd w:id="22"/>
      <w:r>
        <w:rPr>
          <w:rFonts w:cs="Calibri" w:cstheme="minorHAnsi"/>
          <w:szCs w:val="22"/>
        </w:rPr>
        <w:t xml:space="preserve">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b/>
          <w:b/>
          <w:bCs/>
          <w:szCs w:val="22"/>
        </w:rPr>
      </w:pPr>
      <w:r>
        <w:rPr>
          <w:rFonts w:cs="Calibri" w:cstheme="minorHAnsi"/>
          <w:b/>
          <w:bCs/>
          <w:szCs w:val="22"/>
        </w:rPr>
        <w:t>Součástí faktury bude soupis dodaného zboží včetně uvedení výrobních čísel jednotlivých dodaných Počítačů a Monitorů.</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4</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8</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Strážnici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5</Pages>
  <Words>6133</Words>
  <Characters>36191</Characters>
  <CharactersWithSpaces>42240</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6-19T09: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