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Cs/>
          <w:iCs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bCs/>
          <w:color w:val="000000"/>
          <w:sz w:val="22"/>
          <w:szCs w:val="22"/>
        </w:rPr>
        <w:t>Božice 188, 671 64 Bož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4567187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Start w:id="2" w:name="_Hlk165290645"/>
      <w:bookmarkEnd w:id="1"/>
      <w:r>
        <w:rPr>
          <w:rFonts w:cs="Calibri" w:ascii="Calibri" w:hAnsi="Calibri"/>
          <w:b/>
          <w:bCs/>
          <w:sz w:val="22"/>
          <w:szCs w:val="22"/>
        </w:rPr>
        <w:t>Vybudování zimní zahrady před zadním vchodem do Domova Božice, příspěvková organizace</w:t>
      </w:r>
      <w:bookmarkEnd w:id="2"/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Vybudování zimní zahrady před zadním vchodem do Domova Božice, příspěvková organiza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Vybudování zimní zahrady před zadním vchodem do Domova Božice, příspěvková organiza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2337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2:00Z</dcterms:created>
  <dc:creator/>
  <dc:description/>
  <dc:language>en-US</dc:language>
  <cp:lastModifiedBy/>
  <dcterms:modified xsi:type="dcterms:W3CDTF">2024-04-29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