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3544" w:hanging="35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váhy do prašného prostředí pro pekařský provo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3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4-06-21T11:23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