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rozvodů ÚT ve velké tělocvič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OVÁ NABÍDKOVÁ CENA BEZ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OVÁ NABÍDKOVÁ CENA VČETNĚ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0A1E5087-BF23-4144-8011-E6A77264B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3:00Z</dcterms:created>
  <dc:creator>L. K.</dc:creator>
  <dc:description/>
  <dc:language>en-US</dc:language>
  <cp:lastModifiedBy>L. K.</cp:lastModifiedBy>
  <dcterms:modified xsi:type="dcterms:W3CDTF">2024-06-19T1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