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  <w:bookmarkEnd w:id="0"/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284 MEDLOVICE – MOR. MÁLK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274 967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641 439,6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450 522,4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887 659,2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103 871,9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250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399 06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5B196-D11E-4D3E-91CB-9C2F80088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6-25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