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Kontaktní osoba ve věcech technických: Bc. Jiří Vaněk - 6055422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</w:t>
      </w:r>
      <w:r>
        <w:rPr>
          <w:rFonts w:cs="Arial"/>
          <w:b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</w:r>
      <w:r>
        <w:rPr>
          <w:rFonts w:cs="Arial"/>
          <w:bCs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 xml:space="preserve">, DIČ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psaná v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Zhotovitel se zavazuje na svůj náklad a nebezpečí objednateli provést dílo – zpracovat projektovou dokumentaci na p</w:t>
      </w:r>
      <w:r>
        <w:rPr/>
        <w:t>rovedení stavby -  rekonstrukce vertikálních rozvodů (stupaček) v budovách A1, A2 a A3. Jedná se celkem o 27 stupaček (9 v každé budově). Rekonstrukce bude spočívat v provedení nových rozvodů pitné a TUV., taktéž bude provedena výměna odpadů v dotčených stupačkách.  Současně bude provedena příprava na rozvod tzv. šedé vody k jednotlivým sociálním zařízením v ubytovacích buňkách Domova mládeže</w:t>
      </w:r>
      <w:r>
        <w:rPr>
          <w:rFonts w:cs="Arial"/>
        </w:rPr>
        <w:t xml:space="preserve">, jakož i předat doklady, které se k rekonstrukci vztahují a umožnit objednateli nabýt vlastnické právo, v rámci akce </w:t>
      </w:r>
      <w:bookmarkStart w:id="0" w:name="_Hlk98923744"/>
      <w:r>
        <w:rPr>
          <w:rFonts w:cs="Arial"/>
          <w:b/>
          <w:bCs/>
        </w:rPr>
        <w:t>„Rekonstrukce stupaček Domova mládeže</w:t>
      </w:r>
      <w:bookmarkEnd w:id="0"/>
      <w:r>
        <w:rPr>
          <w:rFonts w:cs="Arial"/>
          <w:b/>
          <w:bCs/>
        </w:rPr>
        <w:t>-PD</w:t>
      </w:r>
      <w:r>
        <w:rPr>
          <w:rFonts w:cs="Arial"/>
        </w:rPr>
        <w:t xml:space="preserve">.  Součástí díla je i autorský dozor ve všech etapách stavby. Objednatel se zavazuje převzít předmět smlouvy, který splňuje podmínky dle požadavků objednatele (příloha 1a) a nabídky zhotovitele (příloha č. 1) a zavazuje se zaplatit cenu dle této smlouvy. 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pracování projektové dokumentace spočívá v: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r>
        <w:rPr>
          <w:color w:val="000000"/>
        </w:rPr>
        <w:t>zpracování projektové dokumentace akce včetně autorského dozoru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bookmarkStart w:id="1" w:name="_Hlk98920877"/>
      <w:r>
        <w:rPr>
          <w:color w:val="000000"/>
        </w:rPr>
        <w:t xml:space="preserve">zpracování výkazu výměr a položkového rozpočtu 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bookmarkStart w:id="2" w:name="_Hlk98920877"/>
      <w:r>
        <w:rPr>
          <w:color w:val="000000"/>
        </w:rPr>
        <w:t>předání PD v 6paré (tisk), 1x v elektronické podobě v editovatelné formě (např.: *.docx, *.xlsx, *.dwg apod.) a 1x v elektronické podobě v needitovatelné formě (např.: *.pdf).</w:t>
      </w:r>
      <w:bookmarkEnd w:id="2"/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odpovídá za to, že dílo bude realizováno v rozsahu, kvalitě a s parametry, stanovenými touto smlouvou a s platnou legislativou České republiky. Zhotovitel předá objednateli doklady potřebné k převzetí a užívání předmětu smlouv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předá předmět smlouvy – projektovou dokumentaci -  objednateli nejpozději </w:t>
      </w:r>
      <w:r>
        <w:rPr>
          <w:rFonts w:cs="Arial"/>
          <w:b/>
        </w:rPr>
        <w:t xml:space="preserve">do 8 týdnů ode dne účinnosti smlouvy. </w:t>
      </w:r>
      <w:r>
        <w:rPr>
          <w:rFonts w:cs="Arial"/>
          <w:bCs/>
        </w:rPr>
        <w:t xml:space="preserve">Výkon autorského dozoru bude zahájena na výzvu </w:t>
      </w:r>
      <w:r>
        <w:rPr>
          <w:rFonts w:cs="Arial"/>
          <w:b/>
        </w:rPr>
        <w:t>15</w:t>
      </w:r>
      <w:r>
        <w:rPr>
          <w:rFonts w:cs="Arial"/>
          <w:bCs/>
        </w:rPr>
        <w:t xml:space="preserve"> pracovních dnů předem po dobu přípravy a provádění stavby.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  <w:t>Objednatel má právo v průběhu provádění díla provádět průběžnou kontrolu provádění díla i místa provádění díl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/>
          <w:highlight w:val="yellow"/>
        </w:rPr>
      </w:r>
    </w:p>
    <w:tbl>
      <w:tblPr>
        <w:tblW w:w="81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4752"/>
        <w:gridCol w:w="2614"/>
      </w:tblGrid>
      <w:tr>
        <w:trPr>
          <w:tblHeader w:val="true"/>
          <w:trHeight w:val="12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Část dí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v Kč bez DPH</w:t>
            </w:r>
          </w:p>
        </w:tc>
      </w:tr>
      <w:tr>
        <w:trPr>
          <w:trHeight w:val="3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zpracování P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výkon autorského dozoru a součinnost při zpracování zadávací dokumentace na výběr zhotovitele ak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Cena celkem </w:t>
      </w:r>
      <w:r>
        <w:rPr>
          <w:rFonts w:cs="Arial"/>
          <w:bCs/>
        </w:rPr>
        <w:t>…………………………………………………………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 Kč bez DPH         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Sazba 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Cena celkem včetně 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</w:t>
      </w:r>
      <w:r>
        <w:rPr>
          <w:rFonts w:cs="Arial"/>
          <w:b/>
          <w:bCs/>
        </w:rPr>
        <w:t>je/není</w:t>
      </w:r>
      <w:r>
        <w:rPr>
          <w:rFonts w:cs="Arial"/>
        </w:rPr>
        <w:t xml:space="preserve"> plátcem DPH.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Úhrada bude prováděna po ukončení a řádném převzetí (předávací protokol včetně výše uvedených dokladů).</w:t>
      </w:r>
    </w:p>
    <w:p>
      <w:pPr>
        <w:pStyle w:val="Normal"/>
        <w:spacing w:before="120" w:after="200"/>
        <w:ind w:left="425" w:hanging="0"/>
        <w:jc w:val="both"/>
        <w:rPr/>
      </w:pPr>
      <w:r>
        <w:rPr>
          <w:rFonts w:cs="Arial"/>
        </w:rPr>
        <w:t xml:space="preserve"> </w:t>
      </w:r>
      <w:r>
        <w:rPr/>
        <w:t>Smluvní strany se současně dohodly, že poskytnutí oprávnění objednateli k výkonu práva dílo užít (licence) této smlouvy, je bezplatné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nemá právo domáhat se zvýšení sjednané ceny z důvodů chyb v nabídce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jednaná cena je cenou konečnou a nejvýše přípustnou, nepřekročitelné a zahrnuje veškeré náklady zhotovitel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aktura bude vystavena po částech - po předání a převzetí dokončeného předmětu smlouvy a po výkonu autorského dozoru ve všech etapách stavby. Podmínkou pro úhradu faktury je předání a převzetí bezvadného předmětu smlouvy předávacím protokolem.  U autorského dozoru bude součástí předávacího protokolu vyjádření TDI. </w:t>
      </w:r>
      <w:r>
        <w:rPr/>
        <w:t>Autorský dozor bude fakturován dílčím způsobem vždy po dokončení dílčích prací po dohodě s objednatelem. 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Objednatel se zavazuje uhradit fakturu zhotoviteli nejpozději do 30 dnů ode dne následujícího po dni doručení faktur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Náležitosti daňového dokladu (faktury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ázev akce:</w:t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konstrukce stupaček Domova mládeže-PD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řílohu – předávací protokol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Záruční doba se stanoví v délce trvání </w:t>
      </w:r>
      <w:r>
        <w:rPr>
          <w:rFonts w:cs="Arial" w:ascii="Calibri" w:hAnsi="Calibri" w:asciiTheme="minorHAnsi" w:hAnsiTheme="minorHAnsi"/>
          <w:b/>
          <w:bCs/>
          <w:color w:val="auto"/>
          <w:sz w:val="22"/>
          <w:szCs w:val="22"/>
        </w:rPr>
        <w:t xml:space="preserve">60 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případě, že budou objednatelem po převzetí předmětu smlouvy na tomto zjištěny vady, má objednatel právo uplatnit vůči zhotoviteli nárok v souladu s ust. zákona č. 89/2012 Sb., občanský zákoník, v platném znění. </w:t>
      </w:r>
    </w:p>
    <w:p>
      <w:pPr>
        <w:pStyle w:val="Smlouva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mlouva2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Cs w:val="24"/>
        </w:rPr>
        <w:t xml:space="preserve">Sankční ujednání 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 w:before="120" w:after="0"/>
        <w:jc w:val="both"/>
        <w:rPr/>
      </w:pPr>
      <w:r>
        <w:rPr/>
        <w:t>V případě prodlení zhotovitele s provedením dílčí části díla ve lhůtě uvedené v čl. 3 této smlouvy je zhotovitel povinen zaplatit objednateli smluvní pokutu ve výši 0,5 % z ceny příslušné dílčí části díla uvedené v čl. 5 této smlouvy, a to za každý i jen započatý den prodlení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 w:before="120" w:after="0"/>
        <w:jc w:val="both"/>
        <w:rPr/>
      </w:pPr>
      <w:r>
        <w:rPr/>
        <w:t>Pro případ prodlení objednatele se zaplacením ceny díla či jeho dílčí části sjednávají smluvní strany zákonnou výši úroku z prodlení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prodlení zhotovitele se započetím s odstraněním vady anebo s odstraněním vady v záruční době je zhotovitel povinen zaplatit objednateli smluvní pokutu ve výši 500,- Kč za každý i jen započatý den prodlení a každou vadu zvlášť. 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 porušení jiné povinnosti dle této smlouvy, za kterou není sjednána zvláštní smluvní pokuta dle ustanovení uvedených výše v tomto článku, má objednatel nárok na smluvní pokutu ve výši 500,- Kč za každý započatý den trvání takového porušení a každé jednotlivé porušení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ávazek provést dílo zanikne před řádným ukončením díla, nezaniká nárok na smluvní pokutu, pokud vznikl před okamžikem, kdy nastala skutečnost způsobující zánik závazku před řádným ukončením díla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nik závazku pozdním splněním neznamená zánik nároku na smluvní pokutu za prodlení s plněním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jednané smluvní pokuty zaplatí povinná strana nezávisle na zavinění a na tom, zda a v jaké výši vznikne druhé straně škoda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y se nezapočítávají na náhradu případně vzniklé škody. Náhradu škody lze vymáhat samostatně vedle smluvní pokuty v plné výši (tj. nárok objednatele na náhradu škody není dotčen ujednáním o smluvní pokutě ani jejím zaplacením)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a je splatná ve lhůtě 30 dnů ode dne, kdy ji objednatel u zhotovitele uplatnil. Objednatel je oprávněn smluvní pokuty započíst s jakoukoli pohledávkou zhotovitele vůči objednateli podle této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bookmarkStart w:id="3" w:name="_Hlk102556415"/>
      <w:r>
        <w:rPr>
          <w:rFonts w:cs="Arial"/>
          <w:b/>
          <w:bCs/>
          <w:sz w:val="24"/>
          <w:szCs w:val="24"/>
        </w:rPr>
        <w:t>Pojištění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1980" w:leader="none"/>
        </w:tabs>
        <w:spacing w:lineRule="auto" w:line="240" w:before="0" w:after="120"/>
        <w:jc w:val="both"/>
        <w:outlineLvl w:val="6"/>
        <w:rPr/>
      </w:pPr>
      <w:r>
        <w:rPr/>
        <w:t xml:space="preserve">Zhotovitel se zavazuje mít uzavřenou  pojistnou smlouvu mezi pojišťovnou a zhotovitelem v postavení pojištěného na pojištění rizik a odpovědnosti za škody způsobené při výkonu činnosti dle této smlouvy s jednorázovým pojistným plněním minimálně ve výši 3 mil. Kč. Pojištění se zhotovitel zavazuje mít po celou dobu plnění této smlouvy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r>
        <w:rPr/>
        <w:t xml:space="preserve">Náklady na pojištění nese zhotovitel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r>
        <w:rPr/>
        <w:t xml:space="preserve">Originál nebo ověřenou kopii dokladu o uzavření pojistné smlouvy je zhotovitel povinen předložit na výzvu objednateli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bookmarkStart w:id="4" w:name="_Hlk102556415"/>
      <w:r>
        <w:rPr/>
        <w:t>Zhotovitel se zavazuje uplatnit veškeré pojistné události související s poskytováním plnění dle této smlouvy u pojišťovny bez zbytečného odkladu.</w:t>
      </w:r>
      <w:bookmarkEnd w:id="4"/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Závěrečná ustanovení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  <w:bookmarkStart w:id="5" w:name="_Hlk102556444"/>
      <w:r>
        <w:rPr>
          <w:rFonts w:cs="Arial"/>
        </w:rPr>
        <w:t xml:space="preserve">Zhotovitel prohlašuje, </w:t>
      </w:r>
      <w:r>
        <w:rPr>
          <w:rFonts w:cs="Calibri" w:cstheme="minorHAnsi"/>
        </w:rPr>
        <w:t>že neporušuje etické principy, principy společenské odpovědnosti a základní lidská práva.</w:t>
      </w:r>
      <w:bookmarkEnd w:id="5"/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ouva nabývá platnosti dnem podpisu oprávněnými zástupci obou smluvních stran a účinnosti dnem vyvěšení v registru smluv, zhotovitel souhlasí se zveřejněním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řílohy: </w:t>
        <w:tab/>
        <w:t>č.1 cenová nabídka a specifikace předmětu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                                                                         za stranu zhotovitel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bude upraveno z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30b9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e730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30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mlouvaslo" w:customStyle="1">
    <w:name w:val="Smlouva-číslo"/>
    <w:basedOn w:val="Normal"/>
    <w:qFormat/>
    <w:rsid w:val="00a518f1"/>
    <w:pPr>
      <w:widowControl w:val="false"/>
      <w:suppressAutoHyphens w:val="true"/>
      <w:spacing w:lineRule="atLeast" w:line="240" w:before="120" w:after="0"/>
      <w:jc w:val="both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a518f1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E5D67-1B8F-4D81-9F46-72F0A425F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544</Words>
  <Characters>9113</Characters>
  <CharactersWithSpaces>106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7:00Z</dcterms:created>
  <dc:creator>Dana Juřičková</dc:creator>
  <dc:description/>
  <dc:language>en-US</dc:language>
  <cp:lastModifiedBy>Juříčková Dana</cp:lastModifiedBy>
  <cp:lastPrinted>2024-06-25T15:25:00Z</cp:lastPrinted>
  <dcterms:modified xsi:type="dcterms:W3CDTF">2024-06-2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