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se sídlem </w:t>
            </w:r>
            <w:r>
              <w:rPr>
                <w:iCs/>
              </w:rPr>
              <w:t>Žerotínovo nám. 3, 601 82 Brno</w:t>
            </w:r>
          </w:p>
          <w:p>
            <w:pPr>
              <w:pStyle w:val="MTLNormalhlavicka"/>
              <w:widowControl w:val="false"/>
              <w:spacing w:before="0" w:after="280"/>
              <w:rPr/>
            </w:pPr>
            <w:r>
              <w:rPr/>
              <w:t xml:space="preserve">IČO: </w:t>
            </w:r>
            <w:r>
              <w:rPr>
                <w:iCs/>
              </w:rPr>
              <w:t>70888337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 xml:space="preserve">Kontrola kvality dat a technický dozor při realizaci veřejné zakázky </w:t>
            </w:r>
            <w:r>
              <w:rPr>
                <w:b/>
                <w:i/>
              </w:rPr>
              <w:t>Pořízení a konsolidace dat pro IS digitální technické mapy Jihomoravského kraje II</w:t>
            </w:r>
            <w:r>
              <w:rPr>
                <w:b/>
                <w:iCs/>
              </w:rPr>
              <w:t>“</w:t>
            </w:r>
          </w:p>
          <w:p>
            <w:pPr>
              <w:pStyle w:val="MTLNormalhlavicka"/>
              <w:widowControl w:val="false"/>
              <w:rPr>
                <w:rFonts w:ascii="Palatino Linotype" w:hAnsi="Palatino Linotype"/>
                <w:b/>
                <w:b/>
              </w:rPr>
            </w:pPr>
            <w:r>
              <w:rPr/>
              <w:t>veřejnou zakázku malého rozsahu na služby zadávaná mimo zadávací řízení v souladu s ustanovením § 31 zákona č. 134/2016 Sb., o zadávání veřejných zakázek, ve znění pozdějších předpisů (dále jen „ZZVZ“ či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highlight w:val="yellow"/>
        </w:rPr>
        <w:t>[NÁZEV ÚČASTNÍKA]</w:t>
      </w:r>
    </w:p>
    <w:p>
      <w:pPr>
        <w:pStyle w:val="Normal"/>
        <w:rPr/>
      </w:pPr>
      <w:r>
        <w:rPr/>
        <w:t xml:space="preserve">Sídlem: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Normal"/>
        <w:rPr/>
      </w:pPr>
      <w:r>
        <w:rPr/>
        <w:t>IČO:</w:t>
      </w:r>
      <w:r>
        <w:rPr>
          <w:rFonts w:cs="Segoe UI"/>
        </w:rPr>
        <w:t xml:space="preserve">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Heading1"/>
        <w:rPr/>
      </w:pPr>
      <w:r>
        <w:rPr/>
        <w:t>ČESTNÉ PROHLÁŠENÍ O SPLNĚNÍ KVALIFIKAČNÍCH POŽADAVKŮ</w:t>
      </w:r>
    </w:p>
    <w:p>
      <w:pPr>
        <w:pStyle w:val="Normal"/>
        <w:rPr/>
      </w:pPr>
      <w:bookmarkStart w:id="0" w:name="_Toc89674239"/>
      <w:r>
        <w:rPr/>
        <w:t xml:space="preserve">Čestně prohlašuji, že </w:t>
      </w:r>
      <w:bookmarkEnd w:id="0"/>
      <w:r>
        <w:rPr>
          <w:color w:val="FF0000"/>
          <w:highlight w:val="yellow"/>
        </w:rPr>
        <w:t>[NÁZEV ÚČASTNÍKA]</w:t>
      </w:r>
      <w:r>
        <w:rPr>
          <w:color w:val="FF0000"/>
        </w:rPr>
        <w:t xml:space="preserve"> </w:t>
      </w:r>
      <w:r>
        <w:rPr/>
        <w:t xml:space="preserve">splňuje veškeré kvalifikační požadavky stanovené zadavatelem ve výzvě k podání nabídek a zadávací dokumentaci ke shora uvedené veřejné zakázce malého rozsahu, tj.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624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ákladní a profesní způsobilost ve smyslu odst. 6.1 a 6.2 výzvy k podání nabídek a zadávací dokumentace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byl v zemi svého sídla v posledních 5 letech před zahájením výběrového řízení pravomocně odsouzen pro trestný čin uvedený v příloze č. 3 ZZVZ nebo obdobný trestný čin podle právního řádu země jeho sídla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v evidenci daní zachycen splatný daňový nedoplatek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veřejné zdravotní pojištění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jeho sídla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isponuje profesní způsobilostí ve vztahu k České republice, a to v rozsahu požadovaném zadavatelem odpovídajícím předmětu veřejné zakázky</w:t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Je odborně způsobilý nebo disponuje osobou, jejímž prostřednictvím odbornou způsobilost zabezpečuje, a to v rozsahu specifikovaném zadavatel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Osoba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, </w:t>
            </w:r>
            <w:r>
              <w:rPr>
                <w:rFonts w:eastAsia="Times New Roman" w:cs="Segoe UI"/>
                <w:kern w:val="0"/>
                <w:lang w:val="cs-CZ" w:eastAsia="cs-CZ" w:bidi="ar-SA"/>
              </w:rPr>
              <w:t xml:space="preserve">která je ve 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ZTAH OSOBĚ, KTERÉ SPLŇUJE POŽADAVKY ZADAVATELE – NAPŘÍKLAD PRACOVNĚPRÁVNÍ VZTAH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kern w:val="0"/>
                <w:lang w:val="cs-CZ" w:eastAsia="cs-CZ" w:bidi="ar-SA"/>
              </w:rPr>
              <w:t>vztahu k účastníkovi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kern w:val="0"/>
                <w:lang w:val="cs-CZ" w:eastAsia="cs-CZ" w:bidi="ar-SA"/>
              </w:rPr>
              <w:t>disponuje Osvědčením o oprávnění pro ověřování výsledků zeměměřických činností (AZI) v rozsahu dle § 16f odst. 1 písm. c) zákona č. 200/1994 Sb., o zeměměřictví a o změně a doplnění některých zákonů souvisejících s jeho zavede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96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Technická kvalifikace ve smyslu odst. 6.4 písm. a)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0" w:after="240"/>
              <w:rPr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plňuje technickou kvalifikaci dle požadavků zadavatele a v rozsahu dle odst. 6.4. písm. a) bod 1. výzvy k podání nabídek a zadávací dokumentace, tj. realizoval v posledních 5 letech před zahájením výběrového řízení minimálně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1 významnou zakázku</w:t>
            </w:r>
            <w:r>
              <w:rPr>
                <w:rFonts w:eastAsia="Times New Roman"/>
                <w:kern w:val="0"/>
                <w:lang w:val="cs-CZ" w:eastAsia="cs-CZ" w:bidi="ar-SA"/>
              </w:rPr>
              <w:t xml:space="preserve">, jejímž </w:t>
            </w:r>
            <w:r>
              <w:rPr>
                <w:rFonts w:eastAsia="Arial Unicode MS" w:cs="Segoe UI"/>
                <w:iCs/>
                <w:kern w:val="0"/>
                <w:szCs w:val="22"/>
                <w:lang w:val="cs-CZ" w:eastAsia="cs-CZ" w:bidi="ar-SA"/>
              </w:rPr>
              <w:t>předmětem byl sběr a zpracování geodetických dat pro digitální technickou mapu, nebo jiný druh díla obdobného charakteru</w:t>
            </w:r>
            <w:r>
              <w:rPr>
                <w:rStyle w:val="FootnoteAnchor"/>
                <w:rFonts w:eastAsia="Arial Unicode MS" w:cs="Segoe UI"/>
                <w:iCs/>
                <w:kern w:val="0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Arial Unicode MS" w:cs="Segoe UI"/>
                <w:iCs/>
                <w:kern w:val="0"/>
                <w:szCs w:val="22"/>
                <w:lang w:val="cs-CZ" w:eastAsia="cs-CZ" w:bidi="ar-SA"/>
              </w:rPr>
              <w:t xml:space="preserve">, včetně jejich ověření, a jejíž finanční objem činil alespoň </w:t>
            </w:r>
            <w:r>
              <w:rPr>
                <w:rFonts w:eastAsia="Arial Unicode MS" w:cs="Segoe UI"/>
                <w:b/>
                <w:bCs/>
                <w:iCs/>
                <w:kern w:val="0"/>
                <w:szCs w:val="22"/>
                <w:lang w:val="cs-CZ" w:eastAsia="cs-CZ" w:bidi="ar-SA"/>
              </w:rPr>
              <w:t>500 000 Kč bez DPH.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3800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plňuje technickou kvalifikaci dle požadavků zadavatele a v rozsahu dle odst. 6.4. písm. a) bod 2. výzvy k podání nabídek a zadávací dokumentace, tj. realizoval v posledních 5 letech před zahájením výběrového řízení minimálně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1 významnou zakázku</w:t>
            </w:r>
            <w:r>
              <w:rPr>
                <w:rFonts w:eastAsia="Times New Roman"/>
                <w:kern w:val="0"/>
                <w:lang w:val="cs-CZ" w:eastAsia="cs-CZ" w:bidi="ar-SA"/>
              </w:rPr>
              <w:t xml:space="preserve">, 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 xml:space="preserve">jejímž </w:t>
            </w: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předmětem bylo pořízení a zpracování geodetických dat technické infrastruktury (konkrétně podzemních sítí, bez ohledu na použitou technologií) a jejich geodetického zaměření, včetně jejich ověření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 xml:space="preserve">, kdy finanční objem takové významné zakázky byl </w:t>
            </w:r>
            <w:r>
              <w:rPr>
                <w:rFonts w:eastAsia="Times New Roman" w:cs="Segoe UI"/>
                <w:b/>
                <w:bCs/>
                <w:kern w:val="0"/>
                <w:szCs w:val="22"/>
                <w:lang w:val="cs-CZ" w:eastAsia="cs-CZ" w:bidi="ar-SA"/>
              </w:rPr>
              <w:t>minimálně 200.000 Kč bez DPH.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nanční objem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3798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Technická kvalifikace ve smyslu odst. 6.4 písm. b)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Splňuje technickou kvalifikaci dle požadavků zadavatele a v rozsahu dle odst. 6.4. písm. b) bod 1. výzvy k podání nabídek a zadávací dokumentace, tj. disponuje osobou odpovědnou za poskytovaní požadovaných služeb splňující požadavky zadavatele na odbornou kvalifikaci ve smyslu odst. 6.4. písm. b) bod 1.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Vedoucí realizačního týmu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JMÉNO A PŘÍJMENÍ OSOBY, KTEROU PROKAZUJE SPLNĚNÍ DANÉHO POŽADAVKU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Je ve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ZTAH OSOBĚ, KTERÉ SPLŇUJE POŽADAVKY ZADAVATELE – NAPŘÍKLAD PRACOVNĚPRÁVNÍM VZTAH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vztahu k účastníku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Disponuje osvědčením o oprávnění pro ověřování výsledků zeměměřických činností (AZI) v rozsahu dle § 16f odst. 1 písm. c) zákona č. 200/1994 Sb., o zeměměřictví a o změně a doplnění některých zákonů souvisejících s jeho zavedením.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Disponuje zkušeností za posledních 5 let před zahájením výběrového řízení v pozici vedoucí/ho realizace zakázky, geodeta nebo kontrolora dat (nebo v pozici s obdobnou odpovědností a skladbou činnosti) minimálně u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1 významné zakázky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v oblasti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zpracování geografických dat nebo zeměměřické činnosti, kontrolní či dozorové činnosti při pořizování prostorových dat, kdy minimální finanční objem zakázky činil alespoň 200 000 Kč bez DPH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/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Účastník dále splňuje technickou kvalifikaci dle požadavků zadavatele a v rozsahu dle odst. 6.4. písm. b) bod 2. výzvy k podání nabídek a zadávací dokumentace, tj. disponuje osobou odpovědnou za poskytovaní požadovaných služeb splňující požadavky zadavatele na odbornou kvalifikaci ve smyslu odst. 6.4. písm. b) bod 2.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Kontrolor dat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JMÉNO A PŘÍJMENÍ OSOBY, KTEROU PROKAZUJE SPLNĚNÍ DANÉHO POŽADAVKU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Je ve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ZTAH OSOBĚ, KTERÉ SPLŇUJE POŽADAVKY ZADAVATELE – NAPŘÍKLAD PRACOVNĚPRÁVNÍM VZTAH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vztahu k účastníku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Disponuje alespoň středoškolským vzděláním ukončeným maturitou v oblasti zeměměřičských činností nebo v příbuzném oboru (geoinformatika, geomatika) nebo praxí v oblasti zeměměřických činností nebo pořizování geografických dat minimálně 5 let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Disponuje zkušeností za posledních 5 let před zahájením výběrového řízení v pozici geodeta nebo konzultanta (anebo v pozici s obdobnou odpovědností a skladbou činností) při realizaci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alespoň 1 významné zakázky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v oblasti zpracování geografických dat nebo zeměměřické činnosti, kontrolní či dozorové činnosti při pořizování prostorových dat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nanční objem významné zakázky (účastník nemusí uvedené uvádět)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Účastník dále splňuje technickou kvalifikaci dle požadavků zadavatele a v rozsahu dle odst. 6.4. písm. b) bod 3. výzvy k podání nabídek a zadávací dokumentace, tj. disponuje osobou odpovědnou za poskytovaní požadovaných služeb splňující požadavky zadavatele na odbornou kvalifikaci ve smyslu odst. 6.4. písm. b) bod 3. výzvy k 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Specialista vyhledávání inženýrských sítí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JMÉNO A PŘÍJMENÍ OSOBY, KTEROU PROKAZUJE SPLNĚNÍ DANÉHO POŽADAVKU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Je ve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ZTAH OSOBĚ, KTERÉ SPLŇUJE POŽADAVKY ZADAVATELE – NAPŘÍKLAD PRACOVNĚPRÁVNÍM VZTAH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vztahu k účastníku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Disponuje oprávněním pro výkon činnosti alespoň osoby znalé pro samostatnou činnost dle § 19 odst. 2 zákona č. 250/2021 Sb., o bezpečnosti práce v souvislosti s provozem vyhrazených technických zařízení a o změně souvisejících zákonů, ve znění pozdějších předpisů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Disponuje zkušenostmi za posledních 5 let před zahájením výběrového řízení na pozici Specialista – vyhledávání inženýrských sítí (či pozici s obdobnou odpovědností a skladbou činností)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alespoň u 3 významných zakázek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v oblasti vyhledávání inženýrských sítí.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nanční objem významné zakázky (účastník nemusí uvedené uvádět)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767" w:footer="708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8"/>
        <w:gridCol w:w="4472"/>
      </w:tblGrid>
      <w:tr>
        <w:trPr/>
        <w:tc>
          <w:tcPr>
            <w:tcW w:w="906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Technická kvalifikace ve smyslu odst. 6.4 písm. c) výzvy k podání nabídek a zadávací dokumentace</w:t>
            </w:r>
          </w:p>
        </w:tc>
      </w:tr>
      <w:tr>
        <w:trPr>
          <w:trHeight w:val="3958" w:hRule="atLeast"/>
        </w:trPr>
        <w:tc>
          <w:tcPr>
            <w:tcW w:w="458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Splňuje technickou kvalifikaci dle požadavků zadavatele a v rozsahu dle odst. 6.4 písm. c) výzvy k podání nabídek a zadávací dokumentace, tj. disponuje nástroji/pomůckami, které bude mít k dispozici nejpozději k účinnosti smlouvy na plnění veřejné zakázky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Účastník disponuje Totální stanicí měření úhlů / délek (na hranol)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ÝROBCE, TYP A MODEL NÁSTROJE/POMŮCKY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kern w:val="0"/>
                <w:lang w:val="cs-CZ" w:eastAsia="cs-CZ" w:bidi="ar-SA"/>
              </w:rPr>
              <w:t>, která splňuje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5“/ 2mm+2pp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3krát GNSS přijímač min. dvoufrekvenční s kontrolerem a navazujícím softwarem, které umožní připojení do systému CZEPOS či obdobného systému</w:t>
            </w:r>
          </w:p>
          <w:p>
            <w:pPr>
              <w:pStyle w:val="Normal"/>
              <w:widowControl/>
              <w:spacing w:before="120" w:after="0"/>
              <w:rPr>
                <w:rFonts w:cs="Segoe UI"/>
                <w:bCs/>
                <w:szCs w:val="22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kern w:val="0"/>
                <w:lang w:val="cs-CZ" w:eastAsia="cs-CZ" w:bidi="ar-SA"/>
              </w:rPr>
              <w:t>Dodavatel předkládá doklad o vlastnictví (event. jiný užívací titul) a kalibrační listy pro totální stanici.</w:t>
            </w:r>
          </w:p>
        </w:tc>
      </w:tr>
      <w:tr>
        <w:trPr>
          <w:trHeight w:val="4870" w:hRule="atLeast"/>
        </w:trPr>
        <w:tc>
          <w:tcPr>
            <w:tcW w:w="45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Účastník disponuje Detektorem inženýrských sítí umožňujícím vyhledávat podzemní sítě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ÝROBCE, TYP A MODEL NÁSTROJE/POMŮCKY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s následujícími minimálními paramet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Počet aktivních frekvencí (vedení/sondy) 16/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Pasivní frekvence 50 Hz + Rad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Automatické měření hloub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Měření velikosti proud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Měření směru proudu (signál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Pasivní frekvence CPS / CAT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Regulace výkonu</w:t>
            </w:r>
          </w:p>
        </w:tc>
      </w:tr>
      <w:tr>
        <w:trPr>
          <w:trHeight w:val="1039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[NÁZEV ÚČASTNÍKA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[ÚČASTNÍK DOPLNÍ PODEPISUJÍCÍ OSOBU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[ÚČASTNÍK DOPLNÍ TITUL PODPISOVÉHO OPRÁVNĚNÍ DANÉ OSOBY]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geodetická část dokumentace skutečného provedení stavby, inženýrská geodesie, zaměřování inženýrských sítí, zaměřování komunikací nebo zaměřování účelové mapy povrchové situac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1" name="Obrázek 4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2" name="Obrázek 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4" name="Obrázek 4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5" name="Obrázek 3 Copy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 Copy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6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0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7" name="Obrázek 4 Copy 1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 Copy 1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8" name="Obrázek 3 Copy 1 Copy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 Copy 1 Copy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9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d8a"/>
    <w:pPr>
      <w:widowControl/>
      <w:suppressAutoHyphens w:val="true"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0d8a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fe0d8a"/>
    <w:pPr>
      <w:keepNext w:val="true"/>
      <w:spacing w:lineRule="auto" w:line="240" w:before="600" w:after="480"/>
      <w:jc w:val="center"/>
      <w:outlineLvl w:val="1"/>
    </w:pPr>
    <w:rPr>
      <w:rFonts w:eastAsia="Arial Unicode MS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fe0d8a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5">
    <w:name w:val="Heading 5"/>
    <w:basedOn w:val="Normal"/>
    <w:next w:val="Normal"/>
    <w:link w:val="Nadpis5Char"/>
    <w:unhideWhenUsed/>
    <w:qFormat/>
    <w:rsid w:val="0043568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fe0d8a"/>
    <w:pPr>
      <w:keepNext w:val="true"/>
      <w:spacing w:lineRule="auto" w:line="240" w:before="320" w:after="360"/>
      <w:jc w:val="left"/>
      <w:outlineLvl w:val="7"/>
    </w:pPr>
    <w:rPr>
      <w:rFonts w:eastAsia="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7973"/>
    <w:rPr>
      <w:rFonts w:ascii="Helvetica" w:hAnsi="Helvetica"/>
      <w:color w:val="0000FF"/>
      <w:u w:val="single"/>
    </w:rPr>
  </w:style>
  <w:style w:type="character" w:styleId="Strong">
    <w:name w:val="Strong"/>
    <w:basedOn w:val="DefaultParagraphFont"/>
    <w:qFormat/>
    <w:rsid w:val="00fe1360"/>
    <w:rPr>
      <w:b/>
      <w:bCs/>
    </w:rPr>
  </w:style>
  <w:style w:type="character" w:styleId="Platne1" w:customStyle="1">
    <w:name w:val="platne1"/>
    <w:basedOn w:val="DefaultParagraphFont"/>
    <w:qFormat/>
    <w:rsid w:val="004775a6"/>
    <w:rPr/>
  </w:style>
  <w:style w:type="character" w:styleId="Nadpis2Char" w:customStyle="1">
    <w:name w:val="Nadpis 2 Char"/>
    <w:basedOn w:val="DefaultParagraphFont"/>
    <w:link w:val="Heading2"/>
    <w:qFormat/>
    <w:rsid w:val="00fe0d8a"/>
    <w:rPr>
      <w:rFonts w:ascii="Segoe UI" w:hAnsi="Segoe UI" w:eastAsia="Arial Unicode MS" w:cs="Courier New"/>
      <w:b/>
      <w:bCs/>
      <w:sz w:val="24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a1df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a47"/>
    <w:rPr/>
  </w:style>
  <w:style w:type="character" w:styleId="Nadpis5Char" w:customStyle="1">
    <w:name w:val="Nadpis 5 Char"/>
    <w:basedOn w:val="DefaultParagraphFont"/>
    <w:link w:val="Heading5"/>
    <w:qFormat/>
    <w:rsid w:val="0043568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39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92a4e"/>
    <w:rPr/>
  </w:style>
  <w:style w:type="character" w:styleId="PedmtkomenteChar" w:customStyle="1">
    <w:name w:val="Předmět komentáře Char"/>
    <w:basedOn w:val="TextkomenteChar"/>
    <w:link w:val="Annotationsubject"/>
    <w:qFormat/>
    <w:rsid w:val="00392a4e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94634"/>
    <w:rPr>
      <w:sz w:val="24"/>
      <w:szCs w:val="24"/>
    </w:rPr>
  </w:style>
  <w:style w:type="character" w:styleId="Nadpis1Char" w:customStyle="1">
    <w:name w:val="Nadpis 1 Char"/>
    <w:link w:val="Heading1"/>
    <w:qFormat/>
    <w:rsid w:val="00fe0d8a"/>
    <w:rPr>
      <w:rFonts w:ascii="Segoe UI" w:hAnsi="Segoe UI" w:cs="Courier New"/>
      <w:b/>
      <w:bCs/>
      <w:sz w:val="28"/>
      <w:szCs w:val="16"/>
      <w:u w:val="single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fe0d8a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fe0d8a"/>
    <w:rPr>
      <w:rFonts w:ascii="Segoe UI" w:hAnsi="Segoe UI" w:cs="Courier New"/>
      <w:sz w:val="22"/>
      <w:szCs w:val="16"/>
    </w:rPr>
  </w:style>
  <w:style w:type="character" w:styleId="Nadpis3Char" w:customStyle="1">
    <w:name w:val="Nadpis 3 Char"/>
    <w:link w:val="Heading3"/>
    <w:qFormat/>
    <w:rsid w:val="00fe0d8a"/>
    <w:rPr>
      <w:rFonts w:ascii="Segoe UI" w:hAnsi="Segoe UI" w:cs="Courier New"/>
      <w:b/>
      <w:sz w:val="22"/>
      <w:szCs w:val="28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fe0d8a"/>
    <w:rPr>
      <w:rFonts w:ascii="Segoe UI" w:hAnsi="Segoe UI" w:eastAsia="" w:cs="" w:cstheme="minorBidi" w:eastAsiaTheme="minorEastAsia"/>
      <w:b/>
      <w:iCs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ec"/>
    <w:rPr>
      <w:rFonts w:ascii="Calibri" w:hAnsi="Calibri" w:cs="Courier New"/>
      <w:sz w:val="22"/>
      <w:szCs w:val="22"/>
    </w:rPr>
  </w:style>
  <w:style w:type="character" w:styleId="FootnoteCharacters">
    <w:name w:val="Footnote Characters"/>
    <w:uiPriority w:val="99"/>
    <w:unhideWhenUsed/>
    <w:qFormat/>
    <w:rsid w:val="007878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4a19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a19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744a19"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rsid w:val="00744a19"/>
    <w:pPr>
      <w:ind w:left="2124" w:hanging="0"/>
    </w:pPr>
    <w:rPr>
      <w:rFonts w:ascii="Garamond" w:hAnsi="Garamond"/>
      <w:sz w:val="24"/>
      <w:szCs w:val="24"/>
    </w:rPr>
  </w:style>
  <w:style w:type="paragraph" w:styleId="Subtitle">
    <w:name w:val="Subtitle"/>
    <w:basedOn w:val="Normal"/>
    <w:qFormat/>
    <w:rsid w:val="00744a19"/>
    <w:pPr>
      <w:jc w:val="center"/>
    </w:pPr>
    <w:rPr>
      <w:rFonts w:ascii="Garamond" w:hAnsi="Garamond"/>
      <w:b/>
      <w:bCs/>
      <w:sz w:val="28"/>
      <w:szCs w:val="24"/>
    </w:rPr>
  </w:style>
  <w:style w:type="paragraph" w:styleId="BodyTextIndent2">
    <w:name w:val="Body Text Indent 2"/>
    <w:basedOn w:val="Normal"/>
    <w:link w:val="Zkladntextodsazen2Char"/>
    <w:qFormat/>
    <w:rsid w:val="00744a19"/>
    <w:pPr>
      <w:ind w:left="-250" w:firstLine="25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rsid w:val="00744a19"/>
    <w:pPr>
      <w:ind w:left="4248" w:firstLine="708"/>
      <w:jc w:val="right"/>
    </w:pPr>
    <w:rPr>
      <w:rFonts w:ascii="Garamond" w:hAnsi="Garamond"/>
      <w:sz w:val="24"/>
    </w:rPr>
  </w:style>
  <w:style w:type="paragraph" w:styleId="BodyText2">
    <w:name w:val="Body Text 2"/>
    <w:basedOn w:val="Normal"/>
    <w:qFormat/>
    <w:rsid w:val="00744a19"/>
    <w:pPr/>
    <w:rPr>
      <w:rFonts w:ascii="Garamond" w:hAnsi="Garamond"/>
      <w:sz w:val="24"/>
    </w:rPr>
  </w:style>
  <w:style w:type="paragraph" w:styleId="BalloonText">
    <w:name w:val="Balloon Text"/>
    <w:basedOn w:val="Normal"/>
    <w:semiHidden/>
    <w:qFormat/>
    <w:rsid w:val="00603ac8"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447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dc4a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392a4e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92a4e"/>
    <w:pPr/>
    <w:rPr>
      <w:b/>
      <w:bCs/>
    </w:rPr>
  </w:style>
  <w:style w:type="paragraph" w:styleId="Styl1" w:customStyle="1">
    <w:name w:val="Styl1"/>
    <w:basedOn w:val="Heading1"/>
    <w:qFormat/>
    <w:rsid w:val="00f34664"/>
    <w:pPr>
      <w:spacing w:lineRule="auto" w:line="276" w:before="600" w:after="120"/>
      <w:jc w:val="both"/>
    </w:pPr>
    <w:rPr>
      <w:rFonts w:ascii="Palatino Linotype" w:hAnsi="Palatino Linotype"/>
      <w:sz w:val="22"/>
      <w:szCs w:val="22"/>
    </w:rPr>
  </w:style>
  <w:style w:type="paragraph" w:styleId="Default" w:customStyle="1">
    <w:name w:val="Default"/>
    <w:qFormat/>
    <w:rsid w:val="006c0699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fe0d8a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fe0d8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6bbd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878ec"/>
    <w:pPr/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6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6C3FD-5410-4C0C-B03D-BC0CC6B8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433</Words>
  <Characters>9016</Characters>
  <CharactersWithSpaces>104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02:00Z</dcterms:created>
  <dc:creator/>
  <dc:description/>
  <dc:language>en-US</dc:language>
  <cp:lastModifiedBy/>
  <dcterms:modified xsi:type="dcterms:W3CDTF">2024-06-22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3052a7a-4dbb-4407-b71a-d6f5656fe30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2-04-06T04:53:37.951057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