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konstrukce podzemních teplovodů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Specifikace předmětu plnění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Předmětem plnění zakázky je zpracování projektové dokumentace ve stupni DPS na rekonstrukci podzemních teplovodů v areálu školy.</w:t>
      </w:r>
    </w:p>
    <w:p>
      <w:pPr>
        <w:pStyle w:val="Normal"/>
        <w:ind w:firstLine="708"/>
        <w:jc w:val="both"/>
        <w:rPr/>
      </w:pPr>
      <w:r>
        <w:rPr/>
        <w:t>Podzemní teplovody byly zbudovány v letech 1984 (větve mezi budovami B-A1 a budovami B-A3) a v roce 1992 (větev mezi budovami B-C1-G). Sken výkresů původních teplovodů je přílohou tohoto souboru.</w:t>
      </w:r>
    </w:p>
    <w:p>
      <w:pPr>
        <w:pStyle w:val="Normal"/>
        <w:ind w:firstLine="708"/>
        <w:jc w:val="both"/>
        <w:rPr/>
      </w:pPr>
      <w:r>
        <w:rPr/>
        <w:t xml:space="preserve">Při rekonstrukci podzemních teplovodů je předpokládáno zachování stávajícího trasování. Je předpokládána výměna všech vedení včetně izolace, armatur a technologických celků. </w:t>
      </w:r>
    </w:p>
    <w:p>
      <w:pPr>
        <w:pStyle w:val="Normal"/>
        <w:ind w:firstLine="708"/>
        <w:jc w:val="both"/>
        <w:rPr/>
      </w:pPr>
      <w:r>
        <w:rPr/>
        <w:t>Projektová dokumentace bude členěna na dvě realizační etapy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ětev B-A1 a B-A3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ětev B-C1-G</w:t>
      </w:r>
    </w:p>
    <w:p>
      <w:pPr>
        <w:pStyle w:val="Normal"/>
        <w:jc w:val="both"/>
        <w:rPr/>
      </w:pPr>
      <w:r>
        <w:rPr/>
        <w:t>Každá etapa bude mít samostatný výkaz výměr a rozpočet. Bude zpracován i celkový výkaz výměr a rozpočet na celou realizaci včetně zapravení (etapa 1 a 2).</w:t>
      </w:r>
    </w:p>
    <w:p>
      <w:pPr>
        <w:pStyle w:val="Normal"/>
        <w:jc w:val="both"/>
        <w:rPr/>
      </w:pPr>
      <w:r>
        <w:rPr/>
        <w:t>Projektová dokumentace bude zhotovena a předána v šesti výtiscích pro každou realizační etapu. Projektová dokumentace bude taktéž předána v elektronické podobě, a to 1x v editovatelné formě (*.xlsx, *.docx, *.dwg spod.) a 1x v needitovatelné podobě (*.pdf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částí nabídkové ceny bude i výkon autorského dozoru minimálně ve výši 10% z nabídkové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okumentace stávajícího stavu v plném rozlišení je k dispozici na vyžádání přes E-ZAK u zadavatel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Situace širších vztahů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62625" cy="8162925"/>
            <wp:effectExtent l="0" t="0" r="0" b="0"/>
            <wp:docPr id="1" name="Obrázek 1" descr="Obsah obrázku diagram, text, Plán, schématické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diagram, text, Plán, schématické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629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1133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d08f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58611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8</Words>
  <Characters>1110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33:00Z</dcterms:created>
  <dc:creator>Vaněk Jiří</dc:creator>
  <dc:description/>
  <dc:language>en-US</dc:language>
  <cp:lastModifiedBy>Juříčková Dana</cp:lastModifiedBy>
  <dcterms:modified xsi:type="dcterms:W3CDTF">2024-06-26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