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69595</wp:posOffset>
            </wp:positionH>
            <wp:positionV relativeFrom="margin">
              <wp:posOffset>-380365</wp:posOffset>
            </wp:positionV>
            <wp:extent cx="2665095" cy="814070"/>
            <wp:effectExtent l="0" t="0" r="0" b="0"/>
            <wp:wrapSquare wrapText="bothSides"/>
            <wp:docPr id="1" name="obrázek 4" descr="logo SŠSŘ B-B p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ŠSŘ B-B p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Střední škola stavebních řemesel Brn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o- </w:t>
      </w: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Bosonohy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, příspěvková organizac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  <w:tab w:val="right" w:pos="10195" w:leader="none"/>
        </w:tabs>
        <w:spacing w:lineRule="auto" w:line="240" w:before="0" w:after="0"/>
        <w:outlineLvl w:val="0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 xml:space="preserve">            </w:t>
      </w:r>
      <w:r>
        <w:rPr>
          <w:rFonts w:eastAsia="Times New Roman" w:cs="Arial" w:ascii="Arial" w:hAnsi="Arial"/>
          <w:lang w:val="x-none" w:eastAsia="x-none"/>
        </w:rPr>
        <w:t xml:space="preserve">Sídlo: Pražská </w:t>
      </w:r>
      <w:r>
        <w:rPr>
          <w:rFonts w:eastAsia="Times New Roman" w:cs="Arial" w:ascii="Arial" w:hAnsi="Arial"/>
          <w:lang w:eastAsia="x-none"/>
        </w:rPr>
        <w:t>636/</w:t>
      </w:r>
      <w:r>
        <w:rPr>
          <w:rFonts w:eastAsia="Times New Roman" w:cs="Arial" w:ascii="Arial" w:hAnsi="Arial"/>
          <w:lang w:val="x-none" w:eastAsia="x-none"/>
        </w:rPr>
        <w:t>38b, 642 00  Brno - Bosonohy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Identifikační číslo: 00173843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DIČ: CZ00173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zva k předložení nabídky se řídí ustanoveními § 6 odst. 3 zákona č. 134/2016 Sb. „Zákon o zadávání veřejných zakázek“.   Výzva se rovněž řídí příslušnými ustanoveními „Zásad vztahů JMK K PO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4"/>
        <w:gridCol w:w="5715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ýmalba prostor školy 2024 - SŠSŘ Brno Bosonohy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řejná zakázka je zadávána elektronicky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</w:rPr>
              <w:t>Adresa profilu zadavatele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zakazky.krajbezkorupce.cz/profile_display_134.html</w:t>
              </w:r>
            </w:hyperlink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mět zakázky </w:t>
            </w:r>
            <w:r>
              <w:rPr>
                <w:rFonts w:eastAsia="Times New Roman" w:cs="Arial" w:ascii="Arial" w:hAnsi="Arial"/>
                <w:lang w:eastAsia="cs-CZ"/>
              </w:rPr>
              <w:t>(služba, dodávka nebo stavební práce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řejná zakázka malého rozsahu na stavební práce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tum vyhláše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7. 06. 2024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/ obchodní firma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řední škola stavebních řemesel Brno-Bosonohy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ídlo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ažská 636/38b, 642 00 Brno-Bosonoh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soba oprávněná jednat jménem zadavatele, její telefon a 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Bc. Jiří Košťál, ředitel školy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7384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17384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osoba zadavatele ve věci zakázky, její telefon a 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kub Szpak, 727 816 365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szpak@soubosonohy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hůta pro podávání nabídek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ájení příjmu nabídek: od data zveřejnění na profilu zadavatele v E-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končení příjmu nabídek:  4. 07.2024, do 8:00 hod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předmětu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veřejné zakázky malého rozsahu je provedení výmalby prostor školy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ámcové podmínky a specifikace předmětu veřejné zakázky jsou uvedeny v příloze čís. 2  a příloze č. 3 této výzvy</w:t>
            </w:r>
          </w:p>
        </w:tc>
      </w:tr>
      <w:tr>
        <w:trPr>
          <w:trHeight w:val="73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pokládaná hodnota zakázky v Kč </w:t>
            </w:r>
            <w:r>
              <w:rPr>
                <w:rFonts w:eastAsia="Times New Roman" w:cs="Arial" w:ascii="Arial" w:hAnsi="Arial"/>
                <w:lang w:eastAsia="cs-CZ"/>
              </w:rPr>
              <w:t>(bez DPH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okládaná hodnota zakázky činí 450 000 Kč bez DP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Typ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ázka malého rozsahu. Nejedná se o zadávací řízení podle zákona č. 134/2016 Sb. V rámci tohoto výběrového řízení je však zadavatel povinen dodržet zásady uvedené v § 6 zákona.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41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áruční podmín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417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uční lhůta při dodržení stanovených podmínek užívání min. 24 měsíců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lnění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 09. 07. 2024 do 31. 12. 2024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le přiloženého harmonogramu prací v Technické specifikaci (příloha č. 2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ísto plnění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ŠSŘ Brno-Bosonohy příspěvková organiza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ažská 636/38b, 642 00 Brno-Bosonohy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ky na prokázání splnění základní a profesní způsobilosti do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lifikovaným pro plnění veřejné zakázky je dodavatel, který prokáže splnění podmínek základní a profesní způsobilosti a kritérií technické kvalifikace v rozsahu podle formuláře nabídky (Příloha č. 1 Výzvy k podání nabídek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 formuláři nabídky (Příloha č. 1 Výzvy k podání nabídk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může prokázat určitou část technické kvalifikace nebo profesní způsobilosti s výjimkou kritéria, podle kterého dodavatel prokazuje profesní způsobilost zápisem do obchodního rejstříku nebo obdobné evidence, požadované zadavatelem prostřednictvím jiných osob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latnost nabíd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je svým návrhem smlouvy vázán 10 dnů od skončení lhůty pro podání nabídek zadavateli, případně do podpisu Smlouvy o dílo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odnotící kritéri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nižší nabídková cena včetně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doloží nabídkovou cenu ve členění nabídková cena bez DPH, výše DPH a nabídková cena s DPH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 rámci tohoto hodnotícího kritéria bude hodnotící komise nejlépe hodnotit takovou nabídku uchazeče, která nabídne nejnižší nabídkovou cenu za plnění předmětu veřejné zakázky a současně splní požadavky na prokázání základní a profesní způsobilosti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uvedení kontaktní osoby uchazeč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uvede kontaktní osobu včetně telefonického a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ého kontaktu v krycím listu nabídky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elektronické podání nabídky 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abídku podá uchazeč pouze elektronicky prostřednictvím nástroje E-ZAK, na stránkách profilu zadavatele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https://zakazky.krajbezkorupce.cz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zpracování nabídky uchazeč bude respektovat specifikaci předmětu veřejné zakázky dle přílohy č.2. Technická specifik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četně veškerých požadovaných dokladů bude u fyzických osob podepsána uchazečem a u právnických osob statutárním orgá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lší podmínky pro plně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ybraného uchazeče bude součástí smlouvy uzavřené s uchazečem jako její příloha. Nabídka bude vypracována v českém jazy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si vyhrazuje právo vyloučit uchazeče, jehož nabídka nesplnila požadavky zadavatele uvedené v této zadávací dokumentac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si vyhrazuje právo před rozhodnutím o výběru nejvhodnější nabídky ověřit informace uváděné uchazečem v nabídce. Zadavatel vyloučí uchazeče z další účasti ve výběrovém řízení v případě, že uvede ve své nabídce nepravdivé údaj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si vyhrazuje právo výběrové řízení do doby uzavření smlouvy zrušit i bez udání důvod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nehradí náklady za účast ve výběr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Podáním nabídky přijímá uchazeč plně a bez výhrad zadávací podmínky, včetně všech příloh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ohlídka místa plnění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umožní prohlídku místa plnění zakázky v termínu dle předchozí doho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1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loh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1  Formulář nabíd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2  Technická specifik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3  Návrh Smlouvy o dí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</w:t>
        <w:tab/>
        <w:tab/>
        <w:t xml:space="preserve">      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ng. Bc. Jiří Košťál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ditel škol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5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50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0c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134.html" TargetMode="External"/><Relationship Id="rId4" Type="http://schemas.openxmlformats.org/officeDocument/2006/relationships/hyperlink" Target="mailto:szpak@soubosonohy.cz" TargetMode="External"/><Relationship Id="rId5" Type="http://schemas.openxmlformats.org/officeDocument/2006/relationships/hyperlink" Target="https://zakazky.krajbezkorup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95768-F408-4256-8EC8-71A750A44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3</Pages>
  <Words>843</Words>
  <Characters>4977</Characters>
  <CharactersWithSpaces>58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7:00Z</dcterms:created>
  <dc:creator>Aleš Dobis</dc:creator>
  <dc:description/>
  <dc:language>en-US</dc:language>
  <cp:lastModifiedBy>Jakub Szpak</cp:lastModifiedBy>
  <cp:lastPrinted>2024-06-27T10:58:00Z</cp:lastPrinted>
  <dcterms:modified xsi:type="dcterms:W3CDTF">2024-06-27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