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ké podmínky strojního vybav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ázev zakázk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jní vybavení dílny odborného výcv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404"/>
      </w:tblGrid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davatel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tegrovaná střední škola Hodonín, příspěvková organizace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 zadavatel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pová alej 3756/21, 695 01 Hodonín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 zadavatel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838225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utární zástupc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Eva Schmidová, ředitelk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šechny níže uvedené parametry musí být dodavatelem v nabídce dodrženy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vatel svým podpisem na konci tohoto dokumentu stvrzuje, že předmět nabídky splňuje všechny parametry, které jsou uvedeny v níže uvedeném textu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íže uvedené technické parametry jsou uvedeny z důvodu přesnějšího popisu a technické specifikace požadovaného výrobku. Může být použito i jiné kvalitativně a technicky obdobné řešení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hnické údaje níže uvedené se mohou pohybovat v rozmezí +- 10% (vyjma parametrů definovaných min./max)</w:t>
      </w:r>
    </w:p>
    <w:tbl>
      <w:tblPr>
        <w:tblStyle w:val="Mkatabulky"/>
        <w:tblpPr w:bottomFromText="0" w:horzAnchor="margin" w:leftFromText="141" w:rightFromText="141" w:tblpX="0" w:tblpY="3097" w:topFromText="0" w:vertAnchor="page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2138"/>
        <w:gridCol w:w="814"/>
        <w:gridCol w:w="752"/>
        <w:gridCol w:w="751"/>
        <w:gridCol w:w="5357"/>
        <w:gridCol w:w="1124"/>
        <w:gridCol w:w="1926"/>
      </w:tblGrid>
      <w:tr>
        <w:trPr/>
        <w:tc>
          <w:tcPr>
            <w:tcW w:w="116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213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položky</w:t>
            </w:r>
          </w:p>
        </w:tc>
        <w:tc>
          <w:tcPr>
            <w:tcW w:w="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élka</w:t>
            </w:r>
          </w:p>
        </w:tc>
        <w:tc>
          <w:tcPr>
            <w:tcW w:w="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Šířka</w:t>
            </w:r>
          </w:p>
        </w:tc>
        <w:tc>
          <w:tcPr>
            <w:tcW w:w="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áha </w:t>
            </w:r>
          </w:p>
        </w:tc>
        <w:tc>
          <w:tcPr>
            <w:tcW w:w="535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pecifikace požadavků zadavatele</w:t>
            </w:r>
          </w:p>
        </w:tc>
        <w:tc>
          <w:tcPr>
            <w:tcW w:w="112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19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/hodnota</w:t>
            </w:r>
          </w:p>
        </w:tc>
      </w:tr>
      <w:tr>
        <w:trPr>
          <w:trHeight w:val="606" w:hRule="atLeast"/>
        </w:trPr>
        <w:tc>
          <w:tcPr>
            <w:tcW w:w="116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3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m</w:t>
            </w:r>
          </w:p>
        </w:tc>
        <w:tc>
          <w:tcPr>
            <w:tcW w:w="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m</w:t>
            </w:r>
          </w:p>
        </w:tc>
        <w:tc>
          <w:tcPr>
            <w:tcW w:w="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53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2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79" w:hRule="atLeast"/>
        </w:trPr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olíkovací stroj (kolíkovačka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9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80</w:t>
            </w:r>
          </w:p>
        </w:tc>
        <w:tc>
          <w:tcPr>
            <w:tcW w:w="53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počet vřeten 21, rozteč 32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astavení vřeteníku pro svislé a vodorovné vrt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lakové upínky pro upnutí materiálu (3k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ítka min. 1500mm se 2 dorazy – 2 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hloubka vrtání 70mm, výška vrtání 55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rozměr vrtaného materiálu 850x30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tloušťka vrtaného materiálu 65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loubka dorazu min. 3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likost pracovního stolu 900x38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rozšíření pracovní ploch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oustruh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6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. průměr obráběného materiálu 4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. délka obráběného materiálu 10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Elektronická regulace otáček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pírovací zaříz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suvný vřetení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Tloušťkovací frézka (protahovačka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75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Šířka protahu 63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in délka obrobku 2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. úběr materiálu 8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Litinový pracovní stů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lektromotorické nastavení tloušťkového sto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igitální zobrazení polohy sto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lynule nastavitelná rychlost posuvu (min. rozsah 5-15m/mi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imální průchozí výška 3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inimální průchozí výška 3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oční vedení materiálu na protahovacím sto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dávací a 2 vytahovací přítlačné vál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Spirálová hoblovací hřídel, max. počet nožů hřídele 100 ks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rovnávací fréz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rovnávací šířka max.51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rovnávací litinové stoly s možností prodlouž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toly celkové délky 2700mm, přední výškově staviteln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Naklápěcí srovnávací pravítko (90°-°45°) s krajními doraz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rovnávací pravítko s čelním vodícím profil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chranný kryt pracovní části hříde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Spirálová  hoblovací hřídel, max. počet nožů hřídele 80 k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ada pro údržbu spirálové hřídel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podní fréz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25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racovní výška frézovacího hřídele nad rovinou stolu min. 120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. průměr nástroje 230mm, použitelného ve frézovacím pravít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klopný frézovací hřídel ve směru do frézovacího pravítka 90°-45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tvor v litinovém stole 31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Možnost změny otáček – min. rozsah 5 rychlost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lektromotorické nastavení výšky a úhlu frézovacího hřídele se zobrazením na displa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lokace hřídele z přední stra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rézovací pravít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suvný čepovací stůl o min. délce 12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Podávací elektromechanické zařízen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odsunutí podávacího zařízení mimo litinový stů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ásová truhlářská brus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7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2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Délka brusné plochy max.2200m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loubka brusné plochy 8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ška broušení max. 6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Šířka brusného prostředku 1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brusného pásu max. 58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lektromotorické nastavení brusného stolu (s možností ručního nastavení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světlení pracovní ploch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labač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8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Délka dlabu 250m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loubka vrtání a dlabání min. 16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škový rozsah nastavení min. 13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růměr upínacího sklíčidla 0-2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Úhlové pravít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pínač L/P ch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raz s čepy pro nastavení na pracovním stole v polohách + 45 a 90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xcentrický upínák obráběného materiál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otoučová formátovací pil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5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růměr pilového kotouče min 450mm (řezná výška min.140m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naklonění pilového kotouče 90°-45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řezávací zařízení pro kotouč průměr 12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utomatické vysunutí a zasunutí předřezávacího kotouče při spuštění/vypnut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ezpečnostní systém před pořezáním obsluhy bez nutnosti horního odsávacího kry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ormátovací posuvný stůl s řeznou délkou 25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Úhlovací pravítko výložníkového stolu s uložením v min. 3 bode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sivní boční pravítko s měřidl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orní a ochranný kryt pilového kotouč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ranová brus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škově stavitelná brusná jednotka nebo stůl – min. rozsah 12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scilace brusného pá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x šířka pracovního stolu 900*32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naklápění pracovního stolu 0-45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Šířka brusného pásu do 2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brusného pásu max. 3000m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Zkracovací pila (kotoučová) pil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růměr pilového kotouče 450mm (řezná výška 140m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Max. prořez 125x125 / 100x250m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neumatický posuv pilového kotouče do ře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oučástí stroje je válečkový oboustranný dopravník (délky cca 1500m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Velikost pracovního stolu min. 600*700 m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vod pro odsávání (120-150mm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ompresor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8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0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0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Šroubový kompresor s tlakovou nádobou (vzdušníke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denzační sušič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bjem nádoby 200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vod klínovými řeme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stupní tlak 10 ba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Egalizační brus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Určená pro kalibraci a broušení dřevěných materiál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 pracovní šířka 6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 výška obráběného materiálu 17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in výška obráběného materiálu 3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mbinovaná brusná jednotka kontaktního válce a brusné patk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lektropneumatická brusná pat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oscilace brusného pá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lynule nastavitelné rychlosti podávacího pásu2-10m/m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lektromotorické výškové nastavení podávacího stolu z panelu obsluhy po 0,1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Ochrana proti vtažení ruko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Řetězová dlabačk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yvná řetězová liš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loubka dlabu min. 135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tavitelná svěr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 hmotnost stroje 18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Ruční pásová (tesařská) pila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Šířka pilového pásu 6-8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Paralelní doraz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loubka řezu min. 2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naklápění pilového pá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ax hmotnost stroje 14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ůmyslový vysavač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růmyslový odsavač bezsáčkov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Pro suché i mokré čištěn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utomatický okle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vová nebo plastová sběrná nádoba o objemu 30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přívodního kabelu min. 6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pružná sací hadice min. 3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Manipulační vozík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in. nosnost 15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Určený k převozu velkoplošných materiálů (3000x2070m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ožnost překlopení ze svislé do vodorovné poloh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ýškové nastavení vodorovné poloh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4ks pojezdových plně otočných koleček (2 s brzdou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aletový vozík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ízkozdvižný ručně veden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élka vidlí min 11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in. nosnost 200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esílená konstrukce, robustní hydraulik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Rudl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Robustní konstrukce s nafukovacími koly (uložení ve válečkových ložiscích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osnost 30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Lopata rudlu cca 500x150m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9"/>
          <w:tab w:val="left" w:pos="544" w:leader="none"/>
        </w:tabs>
        <w:ind w:left="0" w:right="-5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:</w:t>
      </w:r>
    </w:p>
    <w:p>
      <w:pPr>
        <w:pStyle w:val="ListParagraph"/>
        <w:tabs>
          <w:tab w:val="clear" w:pos="709"/>
          <w:tab w:val="left" w:pos="544" w:leader="none"/>
        </w:tabs>
        <w:ind w:left="0"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v 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řipouští.</w:t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  <w:t>V........................................ dne.............................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</w:t>
      </w:r>
    </w:p>
    <w:p>
      <w:pPr>
        <w:pStyle w:val="Normal"/>
        <w:ind w:left="117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Jméno a příjmení osoby oprávněné jednat jménem nebo za uchazeče</w:t>
      </w:r>
    </w:p>
    <w:p>
      <w:pPr>
        <w:pStyle w:val="Normal"/>
        <w:ind w:left="117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razítko a podpis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3b9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uiPriority w:val="99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1c2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9a1c24"/>
    <w:pPr>
      <w:spacing w:before="120" w:after="0"/>
      <w:ind w:left="679" w:hanging="568"/>
    </w:pPr>
    <w:rPr>
      <w:rFonts w:ascii="Times New Roman" w:hAnsi="Times New Roman" w:cs="Times New Roman"/>
      <w:szCs w:val="24"/>
    </w:rPr>
  </w:style>
  <w:style w:type="paragraph" w:styleId="Revision">
    <w:name w:val="Revision"/>
    <w:uiPriority w:val="99"/>
    <w:semiHidden/>
    <w:qFormat/>
    <w:rsid w:val="006b64c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AAB77F-28C9-4922-BCAA-8C03D664CC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371754-BFB0-443E-A271-40828FC6CE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6</Pages>
  <Words>1083</Words>
  <Characters>597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/>
  <dc:description/>
  <dc:language>en-US</dc:language>
  <cp:lastModifiedBy/>
  <cp:lastPrinted>2016-02-29T05:30:00Z</cp:lastPrinted>
  <dcterms:modified xsi:type="dcterms:W3CDTF">2024-06-28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1160f25-b80b-4c21-bfeb-4204f61dba6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31T06:16:28Z</vt:lpwstr>
  </property>
  <property fmtid="{D5CDD505-2E9C-101B-9397-08002B2CF9AE}" pid="8" name="MSIP_Label_690ebb53-23a2-471a-9c6e-17bd0d11311e_SiteId">
    <vt:lpwstr>418bc066-1b00-4aad-ad98-9ead95bb26a9</vt:lpwstr>
  </property>
</Properties>
</file>