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40"/>
          <w:lang w:val="cs-CZ"/>
        </w:rPr>
      </w:pPr>
      <w:r>
        <w:rPr>
          <w:rFonts w:cs="Arial" w:ascii="Arial" w:hAnsi="Arial"/>
          <w:b/>
          <w:caps/>
          <w:spacing w:val="40"/>
          <w:lang w:val="cs-CZ"/>
        </w:rPr>
        <w:t xml:space="preserve">Smlouva o zajištění služby </w:t>
        <w:br/>
        <w:t>praktické výuky autoškol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zavřena podle § 1746 odst.2 </w:t>
        <w:br/>
        <w:t>zákona č. 89/2012 Sb., občanského zákoníku</w:t>
      </w:r>
    </w:p>
    <w:p>
      <w:pPr>
        <w:pStyle w:val="Title"/>
        <w:widowControl/>
        <w:spacing w:before="0" w:after="12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těmito smluvními stranami: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yšší odborná škola a střední škola Boskovice, příspěvková organizace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                          </w:t>
        <w:tab/>
        <w:t>Hybešova 982/53, 680 01 Boskovice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</w:t>
        <w:tab/>
        <w:tab/>
        <w:t>Mgr. Josef Sychra, ředitel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</w:t>
        <w:tab/>
        <w:tab/>
        <w:tab/>
        <w:t>62073516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</w:t>
        <w:tab/>
        <w:tab/>
        <w:tab/>
        <w:t>CZ62073516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povědný pracovník </w:t>
        <w:br/>
        <w:t xml:space="preserve">pro koordinaci plnění </w:t>
        <w:br/>
        <w:t>této smlouvy:</w:t>
        <w:tab/>
        <w:tab/>
        <w:t xml:space="preserve">Mgr. Milan Novotný,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lang w:val="cs-CZ"/>
          </w:rPr>
          <w:t>novotny.milan@vassboskovice.cz</w:t>
        </w:r>
      </w:hyperlink>
      <w:r>
        <w:rPr>
          <w:rFonts w:cs="Arial" w:ascii="Arial" w:hAnsi="Arial"/>
          <w:color w:val="auto"/>
          <w:sz w:val="20"/>
          <w:szCs w:val="20"/>
          <w:lang w:val="cs-CZ"/>
        </w:rPr>
        <w:t>, +4</w:t>
      </w:r>
      <w:r>
        <w:rPr>
          <w:rFonts w:cs="Arial" w:ascii="Arial" w:hAnsi="Arial"/>
          <w:sz w:val="20"/>
          <w:szCs w:val="20"/>
          <w:lang w:val="cs-CZ"/>
        </w:rPr>
        <w:t>20 511 123 107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(dále také jen jako „Objednatel“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2.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cyan"/>
          <w:lang w:val="cs-CZ"/>
        </w:rPr>
        <w:t>…………………………</w:t>
      </w:r>
      <w:r>
        <w:rPr>
          <w:rFonts w:cs="Arial" w:ascii="Arial" w:hAnsi="Arial"/>
          <w:b/>
          <w:sz w:val="20"/>
          <w:szCs w:val="20"/>
          <w:highlight w:val="cyan"/>
          <w:lang w:val="cs-CZ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  <w:lang w:val="cs-CZ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  <w:lang w:val="cs-CZ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  <w:lang w:val="cs-CZ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  <w:lang w:val="cs-CZ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povědný pracovník </w:t>
        <w:br/>
        <w:t xml:space="preserve">pro koordinaci plnění </w:t>
        <w:br/>
        <w:t>této smlouvy:</w:t>
        <w:tab/>
        <w:tab/>
      </w:r>
      <w:r>
        <w:rPr>
          <w:rFonts w:cs="Arial" w:ascii="Arial" w:hAnsi="Arial"/>
          <w:sz w:val="20"/>
          <w:szCs w:val="20"/>
          <w:highlight w:val="cyan"/>
          <w:lang w:val="cs-CZ"/>
        </w:rPr>
        <w:t>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(dále také jen jako „Autoškola“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en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Strany"/>
        <w:widowControl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rany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smlouvu tohoto obsahu:</w:t>
      </w:r>
    </w:p>
    <w:p>
      <w:pPr>
        <w:pStyle w:val="Strany"/>
        <w:widowControl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ní ustanovení</w:t>
      </w:r>
    </w:p>
    <w:p>
      <w:pPr>
        <w:pStyle w:val="Strany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tento závazkový vztah a vztahy z něj vyplývající se řídí právním řádem České republiky, zejména pak zákonem č. 89/2012 Sb., občanským zákoníkem, ve znění pozdějších předpisů (dále také jen jako „občanský zákoník“).</w:t>
      </w:r>
    </w:p>
    <w:p>
      <w:pPr>
        <w:pStyle w:val="Strany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údaje uvedené v úvodních ustanoveních této smlouvy a taktéž oprávnění k podnikání jsou platné ke dni uzavření této smlouvy a v případě jakýchkoli změn údajů uvedených v úvodních ustanoveních této smlouvy se smluvní strany zavazují tyto změny oznámit druhé smluvní straně bez zbytečného odkladu.</w:t>
      </w:r>
    </w:p>
    <w:p>
      <w:pPr>
        <w:pStyle w:val="Strany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osoby podepisující tuto smlouvu jsou k tomuto úkonu oprávněny v plném rozsahu.</w:t>
      </w:r>
    </w:p>
    <w:p>
      <w:pPr>
        <w:pStyle w:val="Strany"/>
        <w:widowControl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škola prohlašuje, že je oprávněna podnikat v záležitostech, které jsou předmětem této smlouvy, a disponuje oprávněním a adekvátním vybavením a personálními kapacitami k zajištění služby dle této smlouvy v souladu s ustanovením zákona č. 247/2000 Sb., o získávání a zdokonalování odborné způsobilosti k řízení motorových vozidel a o změnách některých zákonů.  </w:t>
      </w:r>
    </w:p>
    <w:p>
      <w:pPr>
        <w:pStyle w:val="Strany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, podmínky plnění, termíny a místo plnění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škola se touto smlouvou zavazuje pro objednatele zajistit výuku části praktického výcviku řízení motorových vozidel skupiny B (osobní automobil) v souladu se zákonem č. 247/2000 Sb., ve znění pozdějších předpisů, v délce trvání 34 vyučovacích hodin pro jednoho studenta v tomto rozsahu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raktický výcvik údržby vozidla: 2 vyučovací hodiny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raktický výcvik zdravotnické přípravy: 4 vyučovací hodiny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raktický výcvik v řízení vozidla: 28 vyučovací hodiny.</w:t>
      </w:r>
    </w:p>
    <w:p>
      <w:pPr>
        <w:pStyle w:val="Normal"/>
        <w:widowControl/>
        <w:suppressAutoHyphens w:val="false"/>
        <w:spacing w:before="0" w:after="120"/>
        <w:ind w:left="426" w:hanging="0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Vyučovací hodinou se rozumí 45 minut.</w:t>
      </w:r>
    </w:p>
    <w:p>
      <w:pPr>
        <w:pStyle w:val="Strany"/>
        <w:widowControl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také jen jako „Předmět plnění“.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lnění dle odst. 1 této smlouvy bude realizován pro každého studenta v rozsahu alespoň 2 na sebe navazujících hodin týdně v období září 2024 – březen 2025 tak, aby bylo možné připustit studenta k závěrečné zkoušce do poloviny měsíce května 2025.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škola při poskytování služeb dle této smlouvy zajistí, že studenti získají následující dovednosti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709" w:hanging="283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Praktický výcvik údržby vozidla: </w:t>
      </w:r>
      <w:r>
        <w:rPr>
          <w:rFonts w:cs="Arial" w:ascii="Arial" w:hAnsi="Arial"/>
          <w:bCs/>
          <w:sz w:val="20"/>
          <w:lang w:val="cs-CZ"/>
        </w:rPr>
        <w:t>student dovede svými slovy popsat jednotlivé úkony kontrolní prohlídky a vyjmenovat povinnou výbavu vozidla; student správně používá a obsluhuje přístroje, měřící a kontrolní pomůcky a zařízení motorových vozidel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709" w:hanging="283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Praktický výcvik zdravotnické přípravy: </w:t>
      </w:r>
      <w:r>
        <w:rPr>
          <w:rFonts w:cs="Arial" w:ascii="Arial" w:hAnsi="Arial"/>
          <w:bCs/>
          <w:sz w:val="20"/>
          <w:lang w:val="cs-CZ"/>
        </w:rPr>
        <w:t>student je schopen poskytnout první pomoc podle standardů první pomoci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709" w:hanging="283"/>
        <w:jc w:val="both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Praktický výcvik v řízení vozidla: </w:t>
      </w:r>
      <w:r>
        <w:rPr>
          <w:rFonts w:cs="Arial" w:ascii="Arial" w:hAnsi="Arial"/>
          <w:bCs/>
          <w:sz w:val="20"/>
          <w:lang w:val="cs-CZ"/>
        </w:rPr>
        <w:t xml:space="preserve">student řídí motorové vozidlo skupiny B příslušné na pozemní komunikaci v souladu s předpisy o provozu vozidel na pozemních komunikací a podle zásad bezpečné jízdy; správně aplikuje základní předpisy související s provozem vozidel. 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ximální počet studentů účastnících se praktického výcviku dle této smlouvy činí 30. Skutečný počet studentů bude aktualizován před zahájením vlastního praktického výcviku. Objednatel </w:t>
        <w:br/>
        <w:t xml:space="preserve">si vyhrazuje právo snížit sjednaný počet účastníků s ohledem na možné ukončení studia, změny oboru vzdělávání apod. 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sti potřebné pro činnost Autoškoly, zejména přihlášky budou Autoškole Objednatelem předány před začátkem výcviku.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dle této smlouvy není zajištění teoretické části výuky autoškoly.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poskytovateli za sjednané činnosti cenu dle čl. 3 této smlouvy.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předmět této smlouvy není plněním nemožným a že dohodu uzavřely po pečlivém zvážení všech možných důsledků. </w:t>
      </w:r>
    </w:p>
    <w:p>
      <w:pPr>
        <w:pStyle w:val="Strany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u při plnění této smlouvy s řídí příslušnými ustanoveními občanského zákoníku. </w:t>
      </w:r>
    </w:p>
    <w:p>
      <w:pPr>
        <w:pStyle w:val="Strany"/>
        <w:widowControl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aly ze provedení předmětu plnění nejvýše přípustnou cenu ve výši </w:t>
      </w:r>
      <w:r>
        <w:rPr>
          <w:rFonts w:cs="Arial" w:ascii="Arial" w:hAnsi="Arial"/>
          <w:sz w:val="20"/>
          <w:highlight w:val="cyan"/>
        </w:rPr>
        <w:t>………</w:t>
      </w:r>
      <w:r>
        <w:rPr>
          <w:rFonts w:cs="Arial" w:ascii="Arial" w:hAnsi="Arial"/>
          <w:sz w:val="20"/>
        </w:rPr>
        <w:t xml:space="preserve"> Kč bez DPH za jednoho studenta. 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ceně sjednané v odst. 1 bude při fakturaci připočtena daň z přidané hodnoty ve výši dle aktuálně platných právních předpisů.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neposkytuje Autoškole zálohu. 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dle odst. 1 bude vyúčtována tak, že za dílčí plnění – poskytování služeb v období od září 2024 do prosince 2024 je Autoškola oprávněna vyúčtovat část ceny sjednané v odst. 1 až do výše 50 %. Zbývající část plnění bude vyúčtována po ukončení plnění dle této smlouvy, nejpozději </w:t>
        <w:br/>
        <w:t>do 30. 6. 2025.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mít náležitosti daňového a účetního dokladu, formou a obsahem odpovídat zákonu </w:t>
        <w:br/>
        <w:t>č. 563/1991 Sb., v platném znění, a zákonu č. 235/2004 Sb., v platném znění. V případě, že faktura nebude obsahovat výše uvedené náležitosti, bude Objednatelem vrácena k opravení bez proplacení. V takovém případě lhůta splatnosti počíná běžet znovu ode dne doručení opravené či nově vyhotovené faktury.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splatnosti faktury je 30 dnů ode dne následujícího po dni doručení faktury Objednateli.</w:t>
      </w:r>
    </w:p>
    <w:p>
      <w:pPr>
        <w:pStyle w:val="Strany"/>
        <w:widowControl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škola je povinna Objednateli fakturu zaslat na emailovou adresu kontaktní osoby Kupujícího skola@vassboskovice.cz elektronickou verzi faktury ve formátu pdf.</w:t>
      </w:r>
    </w:p>
    <w:p>
      <w:pPr>
        <w:pStyle w:val="Strany"/>
        <w:widowControl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Strany"/>
        <w:widowControl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smluvní strana je oprávněna odstoupit od této smlouvy z důvodu závažného porušení smluvních ujednání druhou smluvní stranou. Za závažné porušení smluvních ujednání se považuje zejména: </w:t>
      </w:r>
    </w:p>
    <w:p>
      <w:pPr>
        <w:pStyle w:val="Strany"/>
        <w:widowControl/>
        <w:numPr>
          <w:ilvl w:val="1"/>
          <w:numId w:val="4"/>
        </w:numPr>
        <w:spacing w:before="0" w:after="12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plnění smluvních či jinak mezi smluvními stranami sjednaných termínů pro plnění ze strany Autoškoly,</w:t>
      </w:r>
    </w:p>
    <w:p>
      <w:pPr>
        <w:pStyle w:val="Strany"/>
        <w:widowControl/>
        <w:numPr>
          <w:ilvl w:val="1"/>
          <w:numId w:val="4"/>
        </w:numPr>
        <w:spacing w:before="0" w:after="12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ášení konkurzu na Autoškolu. </w:t>
      </w:r>
    </w:p>
    <w:p>
      <w:pPr>
        <w:pStyle w:val="Strany"/>
        <w:widowControl/>
        <w:numPr>
          <w:ilvl w:val="0"/>
          <w:numId w:val="4"/>
        </w:numPr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smluvní strana je oprávněna tuto smlouvu písemně vypovědět bez udání důvodů. Výpovědní doba činí 2 měsíce a počíná běžet prvním dnem kalendářního měsíce následujícího po dni doručení výpovědi druhé smluvní straně.</w:t>
      </w:r>
    </w:p>
    <w:p>
      <w:pPr>
        <w:pStyle w:val="Strany"/>
        <w:widowControl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rany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Strany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smlouva nabývá platnosti dnem jejího podpisu oběma smluvními stranami a účinnosti dnem uveřejnění v registru smluv. Stranou povinnou k uveřejnění v registru smluv je Objednatel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kékoliv změny nebo doplnění této smlouvy, její zrušení jako celku nebo jen její části, vyžadují ke své platnosti písemnou formu a musí být podepsány oběma smluvními stranami, jinak jsou neplatné. Ústní dohody jsou nepřípustné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 podpisu této smlouvy ztrácejí všechny dříve písemně nebo ústně uzavřené smlouvy a dohody mezi smluvními stranami svoji účinnost, pokud se vztahují k předmětu této smlouvy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bookmarkStart w:id="0" w:name="_Hlk121315766"/>
      <w:bookmarkEnd w:id="0"/>
      <w:r>
        <w:rPr>
          <w:rFonts w:cs="Arial" w:ascii="Arial" w:hAnsi="Arial"/>
          <w:sz w:val="20"/>
          <w:szCs w:val="20"/>
          <w:lang w:val="cs-CZ"/>
        </w:rPr>
        <w:t xml:space="preserve">Mají-li smluvní strany mezi sebou jednat písemně v rámci této smlouvy, je tím míněno i zaslání zprávy na e-mailovou adresu shora v záhlaví smlouvy označenou. </w:t>
      </w:r>
    </w:p>
    <w:p>
      <w:pPr>
        <w:pStyle w:val="ListParagraph"/>
        <w:spacing w:before="0" w:after="120"/>
        <w:ind w:left="426" w:hanging="0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" w:name="_Hlk121315766"/>
      <w:bookmarkStart w:id="2" w:name="_Hlk121315766"/>
      <w:bookmarkEnd w:id="2"/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, novým ustanovením platným/účinným, které nejlépe odpovídá původně zamýšlenému ekonomickému účelu ustanovení neplatného/neúčinného. Do té doby platí odpovídající úprava obecně závazných právních předpisů, zejména Občanského zákoníku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byla vyhotovena ve 2 stejnopisech v hodnotě originálu, z nichž po podpisu smlouvy každá ze smluvních stran obdrží jeden stejnopis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častníci smlouvy výslovně prohlašují, že tato byla sepsána na základě jejich svobodné a pravé vůle, vážně a určitě, bez tísně a nápadně výhodných podmínek, že si tuto smlouvu před jejím podpisem řádně přečetly. Na důkaz shora uvedeného připojují svoje níže učiněné vlastnoruční podpisy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textAlignment w:val="auto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dílnou součástí této smlouvy je Příloha č. 1: Ověřená kopie platného oprávnění k provozování autoškoly.</w:t>
      </w:r>
    </w:p>
    <w:p>
      <w:pPr>
        <w:pStyle w:val="Strany"/>
        <w:widowControl/>
        <w:spacing w:before="0" w:after="12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rany"/>
        <w:widowControl/>
        <w:tabs>
          <w:tab w:val="clear" w:pos="708"/>
          <w:tab w:val="left" w:pos="5280" w:leader="none"/>
        </w:tabs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tbl>
      <w:tblPr>
        <w:tblW w:w="8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1"/>
        <w:gridCol w:w="4252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Boskovicích dne…………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 </w:t>
            </w:r>
            <w:r>
              <w:rPr>
                <w:rFonts w:cs="Arial" w:ascii="Arial" w:hAnsi="Arial"/>
                <w:bCs/>
                <w:sz w:val="20"/>
                <w:highlight w:val="cyan"/>
              </w:rPr>
              <w:t>…………………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dne………….</w:t>
            </w:r>
          </w:p>
        </w:tc>
      </w:tr>
      <w:tr>
        <w:trPr>
          <w:trHeight w:val="114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986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gr. Josef Sych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ško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toškol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Strany"/>
        <w:widowControl/>
        <w:spacing w:before="0" w:after="120"/>
        <w:jc w:val="left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121971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t xml:space="preserve">/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9650" cy="80962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link w:val="Nadpis1Char"/>
    <w:uiPriority w:val="9"/>
    <w:qFormat/>
    <w:rsid w:val="006f7808"/>
    <w:pPr>
      <w:widowControl/>
      <w:suppressAutoHyphens w:val="false"/>
      <w:spacing w:beforeAutospacing="1" w:afterAutospacing="1"/>
      <w:textAlignment w:val="auto"/>
      <w:outlineLvl w:val="0"/>
    </w:pPr>
    <w:rPr>
      <w:rFonts w:eastAsia="Times New Roman" w:cs="Times New Roman"/>
      <w:b/>
      <w:bCs/>
      <w:color w:val="auto"/>
      <w:kern w:val="2"/>
      <w:sz w:val="48"/>
      <w:szCs w:val="4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74d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5z0" w:customStyle="1">
    <w:name w:val="WW8Num15z0"/>
    <w:qFormat/>
    <w:rPr>
      <w:b w:val="false"/>
      <w:bCs w:val="false"/>
    </w:rPr>
  </w:style>
  <w:style w:type="character" w:styleId="NumberingSymbols" w:customStyle="1">
    <w:name w:val="Numbering Symbols"/>
    <w:qFormat/>
    <w:rPr/>
  </w:style>
  <w:style w:type="character" w:styleId="Annotationreference">
    <w:name w:val="annotation reference"/>
    <w:basedOn w:val="DefaultParagraphFont"/>
    <w:unhideWhenUsed/>
    <w:qFormat/>
    <w:rsid w:val="0060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11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8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82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7808"/>
    <w:rPr>
      <w:rFonts w:eastAsia="Times New Roman" w:cs="Times New Roman"/>
      <w:b/>
      <w:bCs/>
      <w:color w:val="auto"/>
      <w:kern w:val="2"/>
      <w:sz w:val="48"/>
      <w:szCs w:val="48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74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d7f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7fa7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Strany" w:customStyle="1">
    <w:name w:val="Strany"/>
    <w:qFormat/>
    <w:pPr>
      <w:widowControl w:val="false"/>
      <w:suppressAutoHyphens w:val="true"/>
      <w:bidi w:val="0"/>
      <w:spacing w:before="0" w:after="0"/>
      <w:jc w:val="center"/>
      <w:textAlignment w:val="baseline"/>
    </w:pPr>
    <w:rPr>
      <w:rFonts w:eastAsia="Arial" w:cs="Times New Roman" w:ascii="Times New Roman" w:hAnsi="Times New Roman"/>
      <w:color w:val="000000"/>
      <w:kern w:val="2"/>
      <w:sz w:val="24"/>
      <w:szCs w:val="20"/>
      <w:lang w:val="cs-CZ" w:bidi="ar-SA" w:eastAsia="en-US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uiPriority w:val="10"/>
    <w:qFormat/>
    <w:pPr>
      <w:jc w:val="center"/>
    </w:pPr>
    <w:rPr>
      <w:rFonts w:ascii="Arial" w:hAnsi="Arial"/>
      <w:b/>
      <w:sz w:val="40"/>
      <w:szCs w:val="20"/>
    </w:rPr>
  </w:style>
  <w:style w:type="paragraph" w:styleId="Subtitle">
    <w:name w:val="Subtitle"/>
    <w:basedOn w:val="Heading"/>
    <w:next w:val="Textbody1"/>
    <w:uiPriority w:val="11"/>
    <w:qFormat/>
    <w:pPr>
      <w:jc w:val="center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Annotationtext">
    <w:name w:val="annotation text"/>
    <w:basedOn w:val="Normal"/>
    <w:link w:val="TextkomenteChar"/>
    <w:unhideWhenUsed/>
    <w:qFormat/>
    <w:rsid w:val="006031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110"/>
    <w:pPr/>
    <w:rPr>
      <w:b/>
      <w:bCs/>
    </w:rPr>
  </w:style>
  <w:style w:type="paragraph" w:styleId="Revision">
    <w:name w:val="Revision"/>
    <w:uiPriority w:val="99"/>
    <w:semiHidden/>
    <w:qFormat/>
    <w:rsid w:val="00691811"/>
    <w:pPr>
      <w:widowControl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68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5" w:customStyle="1">
    <w:name w:val="WW8Num1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.milan@vassbos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39090-BD03-46D7-B488-E1223B75C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1188</Words>
  <Characters>7012</Characters>
  <CharactersWithSpaces>81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6:00Z</dcterms:created>
  <dc:creator>Michaela Žejšková</dc:creator>
  <dc:description/>
  <dc:language>en-US</dc:language>
  <cp:lastModifiedBy>Žejšková Michaela</cp:lastModifiedBy>
  <cp:lastPrinted>2023-03-08T14:20:00Z</cp:lastPrinted>
  <dcterms:modified xsi:type="dcterms:W3CDTF">2024-06-27T06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