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zjednodušeného podlimitního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II/389 hr. Kr. Vysočina - Žďárec - Dolní Loučky, I. etapa</w:t>
            </w:r>
            <w:bookmarkStart w:id="0" w:name="_GoBack"/>
            <w:bookmarkEnd w:id="0"/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ován na burze cenných papírů: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ind w:left="5664" w:firstLine="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ul, jméno, příjmení, funkce</w:t>
        <w:br/>
        <w:t xml:space="preserve">Podpis osoby oprávněné jednat za dodavatele     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a209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a209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120</Words>
  <Characters>709</Characters>
  <CharactersWithSpaces>82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Nováková Eva</cp:lastModifiedBy>
  <dcterms:modified xsi:type="dcterms:W3CDTF">2024-06-25T07:3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