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zadávací dokumentace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0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Oprava fasády a střechy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Oprava fasády a střechy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0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E8664A74-1583-4B67-BAD9-2137144BAA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948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7:00Z</dcterms:created>
  <dc:creator/>
  <dc:description/>
  <dc:language>en-US</dc:language>
  <cp:lastModifiedBy/>
  <dcterms:modified xsi:type="dcterms:W3CDTF">2024-07-01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