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15282 BRNO, UL. ZÁMEC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832 265,6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024 633,3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849 770,61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241 452,30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27A8B-492E-4F22-A8D5-633C99693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02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