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TECHNICKÝ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Zateplení objektu ZUŠ Znojmo, Rumunská 5a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Základní umělecká škola Znojmo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7028575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12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1"/>
          <w:szCs w:val="21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 nebo rekonstrukce objektů občanské vybavenosti nebo bytové výstavby, jejichž součástí byla realizace kontaktního zateplovacího systému (ETICS) a u nichž hodnota každé z nich převýšila částku 1,0 mil. Kč bez DPH.  Seznam nejvýznamnějších staveb :  </w:t>
      </w:r>
      <w:r>
        <w:rPr/>
        <w:t xml:space="preserve">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276"/>
        <w:gridCol w:w="1741"/>
        <w:gridCol w:w="1413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ř.</w:t>
            </w:r>
          </w:p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ebních prací (stav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ádění prac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Období provádění pra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ováděných prací (Kč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5:00Z</dcterms:created>
  <dc:creator>Znojmoinvesta</dc:creator>
  <dc:description/>
  <dc:language>en-US</dc:language>
  <cp:lastModifiedBy>L. K.</cp:lastModifiedBy>
  <dcterms:modified xsi:type="dcterms:W3CDTF">2015-06-09T15:05:00Z</dcterms:modified>
  <cp:revision>3</cp:revision>
  <dc:subject/>
  <dc:title/>
</cp:coreProperties>
</file>