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Heading"/>
        <w:ind w:left="4248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SPLNIT VEŘEJNOU ZAKÁZ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Zateplení objektu ZUŠ Znojmo, Rumunská 5a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Základní umělecká škola Znojmo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7028575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7:00Z</dcterms:created>
  <dc:creator>Znojmoinvesta</dc:creator>
  <dc:description/>
  <dc:language>en-US</dc:language>
  <cp:lastModifiedBy>L. K.</cp:lastModifiedBy>
  <dcterms:modified xsi:type="dcterms:W3CDTF">2015-06-09T15:07:00Z</dcterms:modified>
  <cp:revision>3</cp:revision>
  <dc:subject/>
  <dc:title/>
</cp:coreProperties>
</file>