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ptos"/>
          <w:b/>
          <w:b/>
          <w:bCs/>
          <w:kern w:val="0"/>
          <w:sz w:val="20"/>
          <w:szCs w:val="20"/>
          <w14:ligatures w14:val="none"/>
        </w:rPr>
      </w:pP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>Aktivní prvek</w:t>
      </w:r>
      <w:r>
        <w:rPr>
          <w:rFonts w:eastAsia="Times New Roman" w:cs="Aptos"/>
          <w:b/>
          <w:bCs/>
          <w:kern w:val="0"/>
          <w:sz w:val="20"/>
          <w:szCs w:val="20"/>
          <w:lang w:val="en-US"/>
          <w14:ligatures w14:val="none"/>
        </w:rPr>
        <w:t xml:space="preserve"> č.1 – 24 port</w:t>
      </w: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>ů bez PoE :  2 ks</w:t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0"/>
          <w:szCs w:val="20"/>
          <w14:ligatures w14:val="none"/>
        </w:rPr>
      </w:pPr>
      <w:r>
        <w:rPr>
          <w:rFonts w:eastAsia="Times New Roman" w:cs="Aptos"/>
          <w:kern w:val="0"/>
          <w:sz w:val="20"/>
          <w:szCs w:val="20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7"/>
        <w:gridCol w:w="1802"/>
        <w:gridCol w:w="963"/>
      </w:tblGrid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žadavek na funkcionali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žadavk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ptos"/>
                <w:b/>
                <w:bCs/>
                <w:color w:val="000000"/>
                <w:sz w:val="20"/>
                <w:szCs w:val="20"/>
                <w:lang w:eastAsia="cs-CZ"/>
              </w:rPr>
              <w:t>Název nabízeného zboží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oduktové označení výrobce (PN zboží)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ákladní vlast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řída zařízení: L2 swit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ormát zařízení do rac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ximální velikost zařízení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: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1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Počet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 xml:space="preserve">1Gbit/s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etalických port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×</w:t>
            </w: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J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10Gbit/s SFP+ nezávislých optických portů s volitelným fyzickým rozhraní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×</w:t>
            </w: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FP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GE interface zpětně kompatibilní s 1Gbit/s transceive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šechny ethernet porty jsou dostupné zepřed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ní napájecí zdro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Energy Efficient Ethernet (802.3az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ová propustnost přepínač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8 Gb/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ový paketový výkon přepínač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5 mpp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aketový buffer: 1 M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ákladní funkce a protokol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"jumbo rámců" včetně velikosti 9198 By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Podpora linkové agregace IEEE 802.3ad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ovatelné rozkládání LACP zátěže podle L2, L3 a L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LACP skupi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/linek ve skupi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ě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 xml:space="preserve">: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/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Protokol pro definici šířených VLAN: MVR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VLAN podle IEEE 802.1Q, minimálně 512 aktivních V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s - Multiple Spanning Tre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P instance per VLAN s 802.1Q tagováním BPDU (např. PVST+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Detekce protilehlého zařízení pomocí LLDP a rozšíření LLDP-M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Detekce jednosměrnosti optické linky (např. UDLD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/>
                <w14:ligatures w14:val="none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TP pro IPv4 a IPv6 včetně MD5 autentiz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atické směrování IPv4 a IPv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GMP v2 a v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LD v1 a v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rdware podpora IPv4 a IPv6 AC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CL definice na základě skupiny fyzických port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CL aplikovatelný na rozhraní IN včetně virtuálních V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PDU guard a Root guar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W ochrana proti zahlcení (broadcast/multicast/unicast storm) nastavitelná na kbp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ICMPv4 a ICMPv6 rate-limiting per po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Ověřování 802.1X včetně více uživatelů na port, minimálně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2 uživatelů/po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kombinace pořadí postupného ověřování na portu (IEEE 802.1x, MAC adresou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s podporou odlišných Preauth VLAN, Fail VLAN a Critical VLAN a Critical voice V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ynamické zařazování do V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volitelně bez omezování přístupu (pro monitoring a snadné nasazení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rt security - omezení počtu MAC adres na port, statické MAC, sticky MA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chrana proti opakovaným výpadkům linek (flapování) s možností konfigurace citlivosti a akce při překroč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rt security - omezení počtu MAC adres na port, statické MAC, sticky MA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ochrana control plane (CoPP) před DoS útoky na CP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IPv4 a IPv6 Q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Minimálně 8 front pro IEEE 802.1p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nageme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LI formou 1x USB-C console po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ace zařízení v člověku čitelné textové form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GB" w:eastAsia="en-GB"/>
                <w14:ligatures w14:val="none"/>
              </w:rPr>
              <w:t>Podpora automatických i manuálních snapshotů konfigurace systém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USB port pro diagnostiku, přenos konfigurace a firmw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managementu přes IPv4 i IPv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SSHv2 server, HTTPS server a SFTP klie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ryptografické SSH algoritmy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: AES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56, HMAC-SHA2-256,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DHG15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nebo vyšš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SNMPv2c a SNMPv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M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žnost omezení přístupu k managementu (SSH, SNMP) pomocí AC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okálně vynucené RBAC na úrovni přepínač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ualní flash ima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CP a UDP SYSLOG pro IPv4 a IPv6 s možností logování na více server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Podpora </w:t>
            </w: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SYSLOG over T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standardního Linux Shellu (BASH) pro debugging a skriptová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RADIUS, RADIUS CoA (RFC3576), RADIUS IPSe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TACACS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+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včetně command authoriz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ační změny pomocí naplánovaných pracovních úloh (Job scheduler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Aktivní monitoring dostupnosti RADIUS a TACACS+ přednastaveným jménem a hes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alýza síťového provozu sFlow podle RFC 31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rt mirroring (SPAN), alespoň 4 různé obousměrné sess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Zero Touch Provisioning (ZTP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/>
                <w14:ligatures w14:val="none"/>
              </w:rPr>
              <w:t>REST API pro automatizaci nastav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utomatická konfigurace portu podle připojeného zaří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Cloud based manageme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ační šablony aplikovatelné na rozhraní, spravované samotným zařízením bez dodatečných externích nástroj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ptos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Aptos"/>
          <w:b/>
          <w:b/>
          <w:kern w:val="0"/>
          <w:sz w:val="20"/>
          <w:szCs w:val="20"/>
          <w:lang w:val="en-US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  <w:t>Ostatní podmínky</w:t>
      </w:r>
      <w:r>
        <w:rPr>
          <w:rFonts w:eastAsia="Times New Roman" w:cs="Aptos"/>
          <w:b/>
          <w:kern w:val="0"/>
          <w:sz w:val="20"/>
          <w:szCs w:val="20"/>
          <w:lang w:val="en-US"/>
          <w14:ligatures w14:val="non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musí být dodán zcela nový, plně funkční , kompletní (včetně příslušenství) a určený pro český tr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Dodávka musí obsahovat veškeré potřebné licence pro spln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ění požadovaných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vlastností a paramet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e požadována z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 xml:space="preserve">áruka na 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s výměnou NBD v délce 60 měsíců. Tato záruka mus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í být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garantovaná výrobcem zaří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sou požadovány software aktualizace (nové verze programového vybavení) v minimální délce 60 měsíců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e požadovaná technická podpora výrobce po dobu 60 měsíců.</w:t>
      </w:r>
    </w:p>
    <w:sectPr>
      <w:type w:val="nextPage"/>
      <w:pgSz w:w="12240" w:h="15840"/>
      <w:pgMar w:left="1418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b24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4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b24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b24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b24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b24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b24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b24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b24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24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4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24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24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241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241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241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241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241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b24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b24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b24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241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b24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241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b24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b24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b24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24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b24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0b24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65</Words>
  <Characters>392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2:00Z</dcterms:created>
  <dc:creator/>
  <dc:description/>
  <dc:language>en-US</dc:language>
  <cp:lastModifiedBy>Jiří Krejčíř</cp:lastModifiedBy>
  <dcterms:modified xsi:type="dcterms:W3CDTF">2024-06-2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