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ptos"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ab/>
        <w:t xml:space="preserve">Aktivní prvek č.3 </w:t>
      </w:r>
      <w:r>
        <w:rPr>
          <w:rFonts w:eastAsia="Times New Roman" w:cs="Aptos"/>
          <w:b/>
          <w:bCs/>
          <w:kern w:val="0"/>
          <w:sz w:val="20"/>
          <w:szCs w:val="20"/>
          <w:lang w:val="en-US"/>
          <w14:ligatures w14:val="none"/>
        </w:rPr>
        <w:t xml:space="preserve"> – 24 port</w:t>
      </w: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ů s PoE :  1 ks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0"/>
          <w:szCs w:val="20"/>
          <w14:ligatures w14:val="none"/>
        </w:rPr>
      </w:pPr>
      <w:r>
        <w:rPr>
          <w:rFonts w:eastAsia="Times New Roman" w:cs="Aptos"/>
          <w:kern w:val="0"/>
          <w:sz w:val="20"/>
          <w:szCs w:val="20"/>
          <w14:ligatures w14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6"/>
        <w:gridCol w:w="2155"/>
        <w:gridCol w:w="1224"/>
      </w:tblGrid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žadavek na funkcionali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žadavk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cs="Aptos"/>
                <w:b/>
                <w:bCs/>
                <w:color w:val="000000"/>
                <w:sz w:val="20"/>
                <w:szCs w:val="20"/>
                <w:lang w:eastAsia="cs-CZ"/>
              </w:rPr>
              <w:t>Název nabízeného zboží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duktové označení výrobce (PN zboží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Základní vlastnos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yp zařízení: L3 přepína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ikost zařízení 1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/100/1000Mbit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/s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metalických portů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x RJ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Gbit/s SFP+ nezávislých optických portů s volitelným fyzickým rozhraní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4x SFP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AC napájecí zdro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 přes kabely Cat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+ dle standardu 802.3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Dostupný výkon pro PoE+ napájení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70 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chopnost poskytovat PoE napájení připojeným zařízením i během restartu přepína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Energy Efficient Ethernet (802.3az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řepínací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8 Gb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95 Mp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buffer: 8 M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ximální hloubka přepínače: 33 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Vlastnosti stohová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ovaný počet přepínačů ve stohu: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Kapacita stohovacího propojení: 80 Gbp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podporuje distribuované přepínaní pake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u na delší vzdálenost minimálně 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edundance řídícího prvku v rámci stoh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Jednotná konfigurace stohu (IP adresa, správa, konfigurační soubo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eskupení portů IEEE 802.3ad mezi různými prvky stohu (MC-LAG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ování různých typů přepínačů (PoE, Non-PoE, 24port, 48por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 a protok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jumbo rámců včetně velikosti 9198 By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inkové agregace IEEE 802.1A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ovatelné rozkládání LACP zátěže podle L2, L3 a L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LACP skupin/linek ve skupině: 32/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MAC adres: 16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ARP: 8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tokol pro definici šířených VLAN: MVR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Minimálně 2000 aktivních VLAN podle IEEE 802.1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unelování 802.1Q v 802.1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LAN translace - swap 802.1Q tagů na trunk por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ařazování do VLAN podle standardu 802.1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rivate VLAN včetně primary, secondary a community V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VLAN-group pro rozkládání klientů přes více VLAN I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IEEE 802.1s - Multiple Spanning Tree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 a IEEE 802.1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P instance per VLAN s 802.1Q tagováním BPDU (např. PVST+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etekce protilehlého zařízení pomocí LLDP, včetně LLDP over OoB management po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LDP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M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Detekce jednosměrnosti optické linky (např. UDLD nebo ekvivalent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 xml:space="preserve">DHCP server a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relay pro IPv4 a IPv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NTPv4 pro IPv4 a IPv6 včetně VRF a MD5 autentiza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Funkce mDNS brány pro distribuci a filtraci multicast služeb napříč IP subne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Podpora L3 routed por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atické směrování IPv4 a IPv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4 záznamů ve směrovací tabulce: 2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6 záznamů ve směrovací tabulce: 1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Dynamické směrování: RIP, RIPng, OSPFv2 včetně HMAC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en-GB"/>
                <w14:ligatures w14:val="none"/>
              </w:rPr>
              <w:t>-SHA-384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, OSPFv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police based rou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VRRPv2 a VRRPv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oute m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ECMP včetně možnosti konfigurace rozkládání zátěže podle L3 a L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GMP v2 a v3, IGMP snoop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LD v1 a v2, MLD snoop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Směrování multicast: PIM-DM, PIM-SM, IPv6 PIM-SM, PIM-SSM, IPv6 PIM-SS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ardware podpora IPv4 a IPv6 ACL včetně podpory object group pro IP adresy a po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CL definice na základě skupiny fyzických por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 a OUT ACL aplikovatelný na interface, LAG, V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HCP snooping pro IPv4 a IPv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W ochrana proti zahlcení portu (broadcast/multicast/unicast) nastavitelná na kbps a pp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EEE 802.1p – Minimálně 8 fro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802.1X ověřování včetně více současných uživatelů na port, minimál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 uživatelů/po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zařízení na portu (IEEE 802.1x, MAC adresou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ynamické zařazování do VLAN a přidělení QoS podle RFC 46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s podporou odlišných Preauth VLAN, Fail VLAN, Critical VLAN a Critical voice V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ované lokálně v přepínači, jejich aplikace dle výsledku autoriza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Uživatelské role dynamicky stahovatelné z RADIUS, jejich aplikace dle výsledku autorizac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řiřazení koncového zařízení do tunelu na základě výsledku autoriza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bezpečného transportu Dynamic ACL během 802.1X, např. pomocí SS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IPv6 RA Guard, DHCPv6 Guard a IPv6 Destination Gua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P source guard / dynamic IP lockd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Ochrana ARP protokolu (Dynamic ARP protection nebo funkčně ekvivalent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rt security - omezení počtu MAC adres na port, statické MAC, sticky MA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BPDU guard a Root gua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Podpora service insertion včetně technologie VX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ochrana control plane (CoPP) před DoS útoky na C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ynucení zadat heslo administrátora a nastavitelná politika komplexity hesla přímo na přepínač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Možnost instalace vlastního certifikátu včetně podpory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Enrollment over Secure Transport (ES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ACACS+ a RADIUS klient pro AAA (autentizace, autorizace, accounting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ktivní monitoring dostupnosti RADIUS a TACACS+ přednastaveným jménem a hesl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adius over TLS (RadSec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RADIUS CoA (RFC357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autentizace přepínače vůči nadřazenému přepínači s podporou EAP-TLS a EAP-MD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nage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formou 1x USB-C console po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Bezdrátová sériová konzole pomocí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ce zařízení v člověku čitelné textové form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OoB management formou portu RJ45 s podporou etherne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USB port pro přenos konfigurace a firmw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Pv4 a IPv6 management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 xml:space="preserve">: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SHv2 server, HTTPS server, SFTP a SCP kli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SA s délkou klíče minimálně 4096 bi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NMPv2c a SNMPv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omezení přístupu k managementu (SSH, SNMP) pomocí AC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Lokálně vynucené RBAC na úrovni přepína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ualní flash image - podpora dvou nezávislých verzí operačního systém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ční změny pomocí naplánovaných pracovních úloh (Job schedule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CP a UDP SYSLOG pro IPv4 a IPv6 s možností logováni do více SYSLOG server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Podpora standardního Linux Shellu 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>(BASH) pro debugging a skripto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á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skripování v jazyce Python – lokální interpret jazyka v přepínač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ntegrovaný nástroj na odchyt paketů (např. WireShark nebo ekvivalent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terní uložistě dat pro sběr provozních dat a pokročilou dignostiku zařízení: min. 15 G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alýza síťového provozu sFlow podle RFC 3176 pro oba směry ingress a egr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PAN a ERSPAN port mirroring, alespoň 4 různé obousměrné sess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IP SLA pro měření dostupnosti a zpoždění provozu VoIP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režim responder i probe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ntegrace s automatizačními nástroji (Ansible, NAPAL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/>
                <w14:ligatures w14:val="none"/>
              </w:rPr>
              <w:t xml:space="preserve">Automatizace – podpora read-only a read-write REST API včet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14:ligatures w14:val="none"/>
              </w:rPr>
              <w:t>volání CLI příkaz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Cloud i On-Premise management software výrobce zaříz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ero Touch Provisioning (ZTP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  <w:t>Ostatní podmínky</w:t>
      </w:r>
      <w:r>
        <w:rPr>
          <w:rFonts w:eastAsia="Times New Roman" w:cs="Aptos"/>
          <w:b/>
          <w:kern w:val="0"/>
          <w:sz w:val="20"/>
          <w:szCs w:val="20"/>
          <w:lang w:val="en-US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musí být dodán zcela nový, plně funkční , kompletní (včetně příslušenství) a určený pro český tr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Dodávka musí obsahovat veškeré potřebné licence pro spln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ění požadovaných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e požadovaná z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áruka na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s výměnou NBD v délce 60 měsíců. Tato záruka mus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í být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garantovaná p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římo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výrobcem zařízení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Aptos"/>
          <w:kern w:val="0"/>
          <w:sz w:val="20"/>
          <w:szCs w:val="20"/>
          <w14:ligatures w14:val="none"/>
        </w:rPr>
        <w:t>Jsou požadovány software aktualizace (nové verze programového vybavení) v minimální délce 60 měsíců.</w:t>
      </w:r>
    </w:p>
    <w:sectPr>
      <w:type w:val="nextPage"/>
      <w:pgSz w:w="11906" w:h="16838"/>
      <w:pgMar w:left="709" w:right="70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00d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00d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00d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00d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00d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00d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00d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00d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00d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0d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00d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00d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00d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00d1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00d1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00d1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00d1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00d1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00d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00d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00d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0d1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00d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0d1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00d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00d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00d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0d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00d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7e0b0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37</Words>
  <Characters>7299</Characters>
  <CharactersWithSpaces>85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9:00Z</dcterms:created>
  <dc:creator/>
  <dc:description/>
  <dc:language>en-US</dc:language>
  <cp:lastModifiedBy/>
  <dcterms:modified xsi:type="dcterms:W3CDTF">2024-06-27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