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JENÍ CENTRÁLY A POBOČEK, PŘIPOJENÍ K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4 –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avky a podmínky zadavatele jsou závazné a budou zapracovány do návrhu smlouvy (smluv) či všeobecných obchodních podmínek v nabídce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na dobu určitou, tj. 1. 9. 2024 do 31. 8. 2026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é prodloužení smlouvy není sjednán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ude hrazena na základě faktur. Splatnost faktur činí 30 kalendářních dnů od doručení objednateli. Faktury budou doručovány elektronicky na adre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ktury@susjmk.c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ebude faktura splňovat náležitosti daňového a účetního dokladu nebo pokud v ní budou uvedeny nesprávné, neúplné nebo nepravdivé údaje, má zadavatel právo fakturu vrátit k opravě, kterou je povinen dodavatel učini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 z uvedených důvodů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ou smluvních stran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oupením – zahájení insolvenčního řízení na dodavatele nebo zadavatele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atbou ceny na straně objednatele o více než 60 dn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něním na straně dodavatele o více než 30 dn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připouští tyto sankce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rok z prodlení ve výši 0,05% z neuhrazené částky za každý i jen započatý den prodlení v případě prodlení z úhradou ceny objednatelem;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ve výši 500,-Kč za každý i jen započatý den prodlení v případě nesplnění dohodnutého termínu plnění, což je nezahájení služby ve sjednaném termí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mítne-li některá ze smluvních stran převzít písemnost nebo její převzetí znemožní, má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e za to, že písemnost doručena byl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 případ pochybností se má za to, že písemnost  byla doručena třetí den po jejím předání držiteli poštovní licence nebo odeslání datovou    schránko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y a doplňky smlouvy mohou být učinění pouze po dohodě smluvních stran, formou číslovaného dodatku ke smlouvě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 se zveřejněním celé smlouvy včetně všech jejích příloh a dodatků dle zákona č. 106/1999Sb.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ném přístupu k informacím, ve znění pozdějších změn a na protikorupčním portále Jihomoravského kraje, tj. zřizovatele objednatele a souhlas se zveřejněním celé smlouvy včetně všech příloh, jejich dodatků a skutečně uhrazené ceny na protikorupčním portále Jihomoravského kraje, tj. objedn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 přenosu nebezpečí změn okolností na objedn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odléhá povinnosti uveřejnění dle zákona č. 340/2015 Sb., o zvláštních podmínkách účinnosti některých smluv, uveřejňování těchto smluv a o registru smluv (zákon o registru smluv), ve znění pozdějších předpisů. Zveřejnění smlouvy zajistí objednatel. Dodavatel označil tyto jmenovitě uvedená data za citlivá nebo obchodní tajemství, která nepodléhají uveřejně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: Dodavatel se zavazuje před zahájením  plnění dle této smlouvy si ověřit uveřejnění smlouvy v registru smluv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dnem podpisu smluvní stranou podepisující jako druhá v pořadí a účinnost dnem uveřejnění v registru smlu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e smluvním vztahem bude objednatel zpracovávat osobní údaje fyzických osob vystupujících na straně dodavatele, a to za účelem ochrany svých oprávněných zájmů jako smluvní strany, v rozsahu identifikačních a kontaktních údajů po dobu práv a povinností ze smluvního vztahu a lhůt odpovídajících skartačním lhůtám podle spisového a skartačního řádu kupujícího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Dodavatel se zavazuje informovat fyzické osoby – své zaměstnance nebo smluvní partnery o zpracování osobních údajů objednatelem podle tohoto odstav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pořizuje ve 2 vyhotoveních s právní silou originálu, přičemž objednatel i poskytovatel obdrží po jednom vyhotovení. / Tato smlouva je uzavřena elektronick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32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2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2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4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Malečková Iveta</dc:creator>
  <dc:description/>
  <dc:language>en-US</dc:language>
  <cp:lastModifiedBy>Valentová Gabriela</cp:lastModifiedBy>
  <cp:lastPrinted>2019-07-02T05:34:00Z</cp:lastPrinted>
  <dcterms:modified xsi:type="dcterms:W3CDTF">2024-06-17T2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