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na stavební práce zadávaná v otevřeném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983, III/39914 Tavíkovice průt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Tavíkovice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Křivánková Martina</cp:lastModifiedBy>
  <dcterms:modified xsi:type="dcterms:W3CDTF">2024-06-24T11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