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á specifika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ákladní požadavky na dovybavení automobilového podvozku Tatra Phoenix 4x4 výrobního čísla: VIN: TNU8P6R23RK00547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Hydraulické obvody: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pro nástavby pracující za jízdy minimálně čtyři okruhy 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jeden okruh silový pro pohon nástaveb (cca 25–35 kW při otáčkách motoru 1 000 ot/min.) s možností průtočného množství oleje 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druhý a třetí a čtvrtý okruh pro ovládání polohování radlice a přídavných zařízení s možností plynulé regulace přítlaku/nadlehčování (výkon cca 3 kW při otáčkách motoru 1 000 ot/min.) + zpětná větev do nádrže, uvedené parametry musí být dosaženy při otáčkách motoru v rozmezí 1 000 – 1 400 ot/min., 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color w:val="000000"/>
        </w:rPr>
      </w:pPr>
      <w:r>
        <w:rPr>
          <w:color w:val="000000"/>
        </w:rPr>
        <w:t>hydraulické obvody musí být (při zachování požadovaných parametrů) kompatibilní se všemi na vozidlo nabízenými nástavbami (sypač, kropice, vysprávkou souprava, sklápěcí korba atd.) s vývody (rychlospojkami) u upínací desky (pro ovládání radlice) a za kabinou, resp. na zadní části vozidla (pro pohon nástaveb)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color w:val="000000"/>
        </w:rPr>
      </w:pPr>
      <w:r>
        <w:rPr>
          <w:color w:val="000000"/>
        </w:rPr>
        <w:t>společná hydraulická nádrž pro všechny hydraulické okruhy vybavená teploměrem, hladinoměrem a indikací minimální hladiny oleje s optickou signalizací v kabině řidiče</w:t>
      </w:r>
    </w:p>
    <w:p>
      <w:pPr>
        <w:pStyle w:val="Normal"/>
        <w:rPr>
          <w:rFonts w:ascii="Aptos" w:hAnsi="Aptos" w:asciiTheme="minorHAnsi" w:hAnsiTheme="minorHAnsi"/>
          <w:b/>
          <w:b/>
          <w:bCs/>
        </w:rPr>
      </w:pPr>
      <w:r>
        <w:rPr>
          <w:rFonts w:asciiTheme="minorHAnsi" w:hAnsiTheme="minorHAnsi" w:ascii="Aptos" w:hAnsi="Aptos"/>
          <w:b/>
          <w:bCs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Další podmínky: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color w:val="000000"/>
        </w:rPr>
      </w:pPr>
      <w:r>
        <w:rPr>
          <w:color w:val="000000"/>
        </w:rPr>
        <w:t>podvozek vybaven přední upínací deskou dle DIN 76 060 pro montáž sněhového pluhu případně dalších přídavných zařízení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color w:val="000000"/>
        </w:rPr>
      </w:pPr>
      <w:r>
        <w:rPr>
          <w:color w:val="000000"/>
        </w:rPr>
        <w:t>vozidlo bude vybaveno dvojící přídavných světel (potkávací/dálková) včetně integrovanými ukazateli směru pro provoz se sněhovou radlicí v pracovní i přepravní poloze umístěnými na kabině vozidla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color w:val="000000"/>
        </w:rPr>
      </w:pPr>
      <w:r>
        <w:rPr>
          <w:color w:val="000000"/>
        </w:rPr>
        <w:t>vozidlo bude dále vybaveno dvojicí přídavných dálkových světel umístěných na střeše vozidla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vozidlo bude vybaveno zvláštním výstražným zařízením oranžové barvy (LED provedení: rohové moduly + dvojice přímých LED modulů) včetně dokladu o homologaci a schválení pro používání při provozu na pozemních komunikacích. Šířka min. 1 000 mm, výška max. 100 mm). Zadavatelem doporučený typ zvláštního výstražného zařízení oranžové barvy – VNT 024LU AaaA 1060/1092. 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color w:val="000000"/>
        </w:rPr>
      </w:pPr>
      <w:r>
        <w:rPr>
          <w:color w:val="000000"/>
        </w:rPr>
        <w:t>pod čelním sklem umístěna dvojice LED výstražných světel oranžové barvy (min. 10 LED diod v každém světle – min. rozměry svítidel (š x v x h) mm: 130 x 45 x 15). Zadavatelem doporučený typ LED výstražných světel oranžové barvy-LED A 59-Bolt2-SMR65.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color w:val="000000"/>
        </w:rPr>
      </w:pPr>
      <w:r>
        <w:rPr>
          <w:color w:val="000000"/>
        </w:rPr>
        <w:t>vozidlo vybaveno novým systémem GPS, dodáván společností RADIUM s.r.o., Praha, kontakt na zástupce dodavatele: p. Milan Bláha tel. 739 903 183. Účastník garantuje, že s dodavatelem systému má odsouhlaseno umístění a instalaci systému do vozidla.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color w:val="000000"/>
        </w:rPr>
      </w:pPr>
      <w:r>
        <w:rPr>
          <w:color w:val="000000"/>
        </w:rPr>
        <w:t>v kabině vozidla umístěny držáky ovládacích panelů sypačové nástavby, sněhové radlice a světelné šipky, aby tyto bylo možno snadno a bezpečně ovládat z pracovního místa řidiče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vozidlo bude homologováno jako nosič výměnných nástaveb </w:t>
      </w:r>
    </w:p>
    <w:p>
      <w:pPr>
        <w:pStyle w:val="ListParagraph"/>
        <w:ind w:left="709" w:hanging="0"/>
        <w:rPr>
          <w:rFonts w:ascii="Aptos" w:hAnsi="Aptos" w:asciiTheme="minorHAnsi" w:hAnsiTheme="minorHAnsi"/>
          <w:b/>
          <w:b/>
          <w:bCs/>
        </w:rPr>
      </w:pPr>
      <w:r>
        <w:rPr>
          <w:rFonts w:asciiTheme="minorHAnsi" w:hAnsiTheme="minorHAnsi" w:ascii="Aptos" w:hAnsi="Aptos"/>
          <w:b/>
          <w:bCs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Další podmínky dodávky: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color w:val="000000"/>
        </w:rPr>
      </w:pPr>
      <w:r>
        <w:rPr>
          <w:color w:val="000000"/>
        </w:rPr>
        <w:t>propojení nástaveb s ovládacími panely v kabině řidiče řešit pomocí zásuvky/zásuvek (zásuvky odolné vůči povětrnostním vlivům a podmínkám, ve kterých jsou sypačové nástavby provozovány – voda, chemický posypový materiál atd.) umístěných za kabinou vozidla.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účastník v nabídce uvede výrobce včetně přesného typového označení výstražného světelného zařízení oranžové barvy umístněného na kabině podvozku 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color w:val="000000"/>
        </w:rPr>
      </w:pPr>
      <w:r>
        <w:rPr>
          <w:color w:val="000000"/>
        </w:rPr>
        <w:t>v kabině vozidla umístěn monitor min. 7“ s možností zobrazení min. 2 kamer (jedna kamera na vozidle a druhá kamera na nástavbách) umístnění monitoru v kabině vozidla bude před montáží odsouhlaseno s objednatelem. V případě některých nástaveb je požadován větší počet kamer, nutné přizpůsobit monitor v kabině.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color w:val="000000"/>
        </w:rPr>
      </w:pPr>
      <w:r>
        <w:rPr>
          <w:color w:val="000000"/>
        </w:rPr>
        <w:t>zadní část vozidla vybavena prachuodolnou kamerou vybavenou zavíracím krytem a přísvitem pro noční provoz – umístění kamery bude před montáží odsouhlaseno s objednatelem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color w:val="000000"/>
        </w:rPr>
      </w:pPr>
      <w:r>
        <w:rPr>
          <w:color w:val="000000"/>
        </w:rPr>
        <w:t>na zadním nárazníku umístěna zástěra (rozměr je orientační – nutné přizpůsobit k dodávanému vozidlu):</w:t>
      </w:r>
    </w:p>
    <w:p>
      <w:pPr>
        <w:pStyle w:val="ListParagraph"/>
        <w:ind w:left="709" w:hanging="0"/>
        <w:rPr>
          <w:rFonts w:ascii="Aptos" w:hAnsi="Aptos" w:asciiTheme="minorHAnsi" w:hAnsiTheme="minorHAnsi"/>
          <w:b/>
          <w:b/>
        </w:rPr>
      </w:pPr>
      <w:r>
        <w:rPr/>
        <w:drawing>
          <wp:inline distT="0" distB="0" distL="0" distR="0">
            <wp:extent cx="5135880" cy="1208405"/>
            <wp:effectExtent l="0" t="0" r="0" b="0"/>
            <wp:docPr id="1" name="Obrázek 1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8" t="9788" r="5651" b="1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color w:val="000000"/>
        </w:rPr>
      </w:pPr>
      <w:r>
        <w:rPr>
          <w:color w:val="000000"/>
        </w:rPr>
        <w:t>Vozidlo bude vybaveno dle ustanovení §32 vyhlášky č. 341/2002 Sb., o schvalování technické způsobilosti a o technických podmínkách provozu vozidel na pozemních komunikacích, ve znění pozdějších předpis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Základní požadavky na sypačovou nástavbu pro podvozek 4x4 – in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color w:val="000000"/>
        </w:rPr>
      </w:pPr>
      <w:r>
        <w:rPr>
          <w:color w:val="000000"/>
        </w:rPr>
        <w:t>nástavba továrně nová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color w:val="000000"/>
        </w:rPr>
      </w:pPr>
      <w:r>
        <w:rPr>
          <w:color w:val="000000"/>
        </w:rPr>
        <w:t>sypací nástavba pro posyp inertním materiálem (písek, drť)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color w:val="000000"/>
        </w:rPr>
      </w:pPr>
      <w:r>
        <w:rPr>
          <w:color w:val="000000"/>
        </w:rPr>
        <w:t>kapacita zásobníku min. 5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s přihlédnutím na užitečné zatížení podvozku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color w:val="000000"/>
        </w:rPr>
      </w:pPr>
      <w:r>
        <w:rPr>
          <w:color w:val="000000"/>
        </w:rPr>
        <w:t>pohon zajištěn od hydraulického okruhu podvozku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vynášení posypového materiálu dvěma šneky o průměru min. 300 mm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nástavba vybavena zadním rozmetadlem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nástavba vybavena rozmetadlem umístněným mezi nápravami vozidla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283"/>
        <w:contextualSpacing w:val="false"/>
        <w:jc w:val="both"/>
        <w:rPr>
          <w:szCs w:val="20"/>
        </w:rPr>
      </w:pPr>
      <w:r>
        <w:rPr>
          <w:szCs w:val="20"/>
        </w:rPr>
        <w:t>uchycení nástavby na rám nosiče s odstavnými výškově stavitelnými stojany (4 ks výškově stavitelných stojanů jsou součástí dodávky)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 xml:space="preserve">nástavba vybavena snímačem otáček pro automatickou zpětnovazební regulaci nastavení parametrů – šneků a zadního rozmetadla 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regulace dávkování materiálu 50–300 g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odklopná termoizolační plachtová střecha nad zásobníkem, ochranná síta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vyhřívání nástavby nezávislým teplovzdušným topením o výkonu min. 7 kW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 xml:space="preserve">dvojice výstražných světel oranžové barvy v LED provedení (12 V) umístěným v zadní </w:t>
      </w:r>
      <w:bookmarkStart w:id="0" w:name="_GoBack"/>
      <w:r>
        <w:rPr/>
        <w:t xml:space="preserve">části nástavby. Technické parametry výstražného světla-světlo oranžové barvy, s min. </w:t>
      </w:r>
      <w:bookmarkEnd w:id="0"/>
      <w:r>
        <w:rPr/>
        <w:t>12 LED diodami, průměr majáku min. 180 mm, čirý kryt (ne oranžový), homologace dle EHK R65 TA1, EMC homologace, osvědčení o schválení Ministerstvem dopravy ČR. (všechny požadované homologace a osvědčení o schválení Ministerstvem dopravy ČR doložit v kopii do nabídky) (doporučený typ majáku VMLC 024L-3M)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výstražná světelná šipka v LED provedení (levá, pravá, kříž) ovládané z pracovního místa řidiče. 13 ks výstražných LED světel o průměru 200 mm v provedení odpovídající normě ČSN EN 12352 Řízení dopravy na pozemních komunikacích – Výstražná světla. Zadavatelem doporučený typ světelné šipky: SŠ13 LED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vnitřní prostor nástavby (zásobník) a prostor pro vynášení posypového materiálu v nerez provedení (vyrobeno z nerezové oceli)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účinná ochrana proti korozi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barevné provedení – oranžová (RAL 2011)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schopnost pracovat v rozmezí jízdních rychlostí cca 5–60 km / hod.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možnost plynulého nastavení šířky posypu v rozsahu min. 2–8 m ovládané z kabiny vozidla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 xml:space="preserve">možnost změny symetrie posypového obrazce z ovládacího panelu v kabině vozidla 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grafický ovládací panel v českém jazyce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 xml:space="preserve">LED pracovní osvětlení obou rozmetadel a násypky 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ovládání z kabiny řidiče, indikace (kontrola) posypu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ovládací panel sypače vybavený rozhraním RS 232 a CAN pro přenos dat – propojitelný se systémem GPS – archivace údajů (ujeté km, vysypané množství, spotřeba solanky)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nástavba vybavena barevnou kamerou pro sledování provozu za vozidlem (monitor umístěn v kabině vozidla) – umístění kamery na nástavbě bude před montáží odsouhlaseno s objednatelem</w:t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ab/>
        <w:t>Základní požadavky na výměnnou nástavbu pro podvozek 4x4 – třístranný sklápěč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Cs w:val="20"/>
        </w:rPr>
      </w:pPr>
      <w:r>
        <w:rPr>
          <w:szCs w:val="20"/>
        </w:rPr>
        <w:t>nástavba třístranného sklápěče bude osazena na automobilovém podvozku 4x4, který je vybaven nosičem pracovních nástaveb jako další výměnná nástavba na nosič nástaveb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Cs w:val="20"/>
        </w:rPr>
      </w:pPr>
      <w:r>
        <w:rPr>
          <w:szCs w:val="20"/>
        </w:rPr>
        <w:t>uchycení nástavby na rám nosiče s odstavnými výškově stavitelnými stojany (4 ks výškově stavitelných stojanů jsou součástí dodávky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rám nástavby: svařenec za studena lisovaných profilů, materiál ocelový plech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podlaha nástavby: rovná, ocelový plech min. 4 m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zadní čelo: rovné, ocelový plech min. 3 mm, výška čela min. 600 m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zadní čelo sklopná horní část + regulace otevření řetízke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přední čelo: vybaveno šiltem (ochrannou stříškou), ocelový plech min. 3 m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 xml:space="preserve">bočnice nástavby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ocelový plech min. 3 mm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výška bočnic min. 600 mm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bez středového sloupku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pravá bočnice (ve směru jízdy) – horní zavěšení + regulace otevření řetízkem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levá bočnice (ve směru jízdy) – spodní zavěšení (sklopná dolů + pomocné pružiny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nástavba provedena v barvě RAL 2011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 xml:space="preserve">nástavba upravena pro odstavení na odstavné nohy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objem nástavby cca 6,5 – 7 m3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 xml:space="preserve">krycí plachta (oranžové barvy RAL 2011) včetně vhodného systému (ručního) navíjení plachy – při přepravě sypkých materiálů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Základní požadavky na sněhovou radlici – křídlo s podklápěným břitem</w:t>
      </w:r>
    </w:p>
    <w:p>
      <w:pPr>
        <w:pStyle w:val="Normal"/>
        <w:ind w:left="-426" w:firstLine="426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vlastní pluh tvaru křídla;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celková délka břitu min. 3 500 mm;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šířka pracovního záběru min. 2 950 mm;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vlastní pluh ocelový vyztužený trubkou nebo ocelovým uzavřeným svařovaným profilem a žebry;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hmotnost sněhového pluhu max. 1200 kg;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výška pluhu vlevo min. 650 mm, vpravo min. 1600 mm;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upínací deska DIN 76 060 vel. 3/5;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hydraulické zvedání a spouštění;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 xml:space="preserve">hydraulické přetáčení vlevo – vpravo v rozsahu min. </w:t>
      </w:r>
      <w:r>
        <w:rPr>
          <w:rFonts w:cs="Calibri"/>
        </w:rPr>
        <w:t>±</w:t>
      </w:r>
      <w:r>
        <w:rPr/>
        <w:t xml:space="preserve"> 30°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systém regulace přítlaku břitu na vozovku – hydromechanický akumulátor, bez opěrných pojezdových kol;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 xml:space="preserve">příčný náklon sněhové radlice pro kopírování sklonu vozovky min. </w:t>
      </w:r>
      <w:r>
        <w:rPr>
          <w:rFonts w:cs="Calibri"/>
        </w:rPr>
        <w:t>±</w:t>
      </w:r>
      <w:r>
        <w:rPr/>
        <w:t xml:space="preserve"> 7°;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 xml:space="preserve">změna nájezdového úhlu plynulá, ovládaná hydraulicky dle typu použitého stíracího břitu v rozsahu min. 25 až 40°;  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základní břit ocelový kvality min. XAR 400 s pružnou tlumící vulkolanovou podložkou;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druhý hydraulicky podklápěný břit vulkolanový, zapojitelný během jízdy vozidla;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systém ochrany bočních nárazů pomocí bočního dorazu a pojistného přepouštěcího ventilu;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zajištění pluhu při najetí na překážku přetočením radlice kolem příčné osy a návrat pomocí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dusíkového akumulátoru nebo jiného obdobného zařízení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zajištění pluhu ve zvednuté přepravní poloze pojistkou s mechanicky ovládaným uzavíracím kohoutem;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oscilační systém udržující pluh v transportní poloze ve vodorovné pozici;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robustní plastová zábrana proti úletu sněhu na kabinu (zadavatel nepřipouští jednoduché pryžové provedení);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sada odstavných nohou pro pojezd s pluhem po dílně;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výstražné červené praporky;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výstražné poziční LED osvětlení 24 V;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radlice se připojuje na hydraulickou soustavu nosiče pomocí devíti rychlospojek;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 xml:space="preserve">barva oranžová RAL 2011 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/>
        <w:t>pluh dodán včetně tzv. mezikusu (prodloužení upínací desky v případě, že osazení pluhu nebude z důvodu zajištění plnohodnotné funkčnosti postačovat pouze na upínací desku podvoz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94c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c94cd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4cd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94cd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cd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94cd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94cd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94cd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94cd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94cd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94cd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94cd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94cd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cd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94cd4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94cd4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94cd4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94cd4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94cd4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c94cd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94cd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c94cd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94cd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94cd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94cd4"/>
    <w:rPr>
      <w:b/>
      <w:bCs/>
      <w:smallCaps/>
      <w:color w:val="0F4761" w:themeColor="accent1" w:themeShade="bf"/>
      <w:spacing w:val="5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c94cd4"/>
    <w:rPr>
      <w:rFonts w:ascii="Calibri" w:hAnsi="Calibri" w:eastAsia="Calibri" w:cs="Times New Roman"/>
      <w:kern w:val="0"/>
      <w:sz w:val="22"/>
      <w:szCs w:val="22"/>
      <w14:ligatures w14:val="none"/>
    </w:rPr>
  </w:style>
  <w:style w:type="character" w:styleId="ZhlavChar" w:customStyle="1">
    <w:name w:val="Záhlaví Char"/>
    <w:basedOn w:val="DefaultParagraphFont"/>
    <w:link w:val="Header"/>
    <w:qFormat/>
    <w:rsid w:val="00c94cd4"/>
    <w:rPr>
      <w:rFonts w:ascii="Calibri" w:hAnsi="Calibri" w:eastAsia="Calibri" w:cs="Times New Roman"/>
      <w:kern w:val="0"/>
      <w:sz w:val="22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94cd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94cd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c94cd4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94cd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c94cd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extBodyIndent">
    <w:name w:val="Body Text Indent"/>
    <w:basedOn w:val="Normal"/>
    <w:link w:val="ZkladntextodsazenChar"/>
    <w:uiPriority w:val="99"/>
    <w:rsid w:val="00c94cd4"/>
    <w:pPr>
      <w:spacing w:before="0" w:after="120"/>
      <w:ind w:left="283" w:hanging="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94cd4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1372</Words>
  <Characters>8101</Characters>
  <CharactersWithSpaces>945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7:47:00Z</dcterms:created>
  <dc:creator>Mikulášek Patrik</dc:creator>
  <dc:description/>
  <dc:language>en-US</dc:language>
  <cp:lastModifiedBy>Křivánková Martina</cp:lastModifiedBy>
  <dcterms:modified xsi:type="dcterms:W3CDTF">2024-07-08T2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