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Protokol o výsledku splnění podmínek účasti účastníka, který se umístil na 1. místě v pořadí k veřejné zakázce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iCs/>
          <w:smallCaps/>
          <w:spacing w:val="30"/>
          <w:sz w:val="32"/>
          <w:szCs w:val="32"/>
        </w:rPr>
        <w:t xml:space="preserve">III/40832 Kravsko průtah, 2. stavba </w:t>
      </w:r>
      <w:r>
        <w:rPr>
          <w:b/>
          <w:bCs/>
          <w:color w:val="FF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Komi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čátek jednání:  24.05.2024  v 11:00 h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í členové komise čestně prohlásili, že jim není známo, že by od posledního jednání komise vznikly důvody podjatosti. Komise je usnášení schop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i členové komise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g. Eva Nováková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Petr Bažant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Alena Vyskotová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Luděk Müller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>Náplní jednání komise je posouzení nabídky dle požadavků  zákona č. 134/2016Sb., o zadávání veřejných zakázek, ve znění pozdějších předpisů (dále jen ZZVZ)  a zadávacích podmínek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Identifikační údaje účastníka, jehož nabídka se umístila na prvním místě v pořadí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9"/>
        <w:gridCol w:w="2552"/>
        <w:gridCol w:w="4232"/>
        <w:gridCol w:w="1583"/>
      </w:tblGrid>
      <w:tr>
        <w:trPr>
          <w:trHeight w:val="7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4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ORR a.s.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ubečská 3238/36, 100 00 Prah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30055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120" w:after="120"/>
        <w:ind w:left="862" w:hanging="862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seznam dokladů a rozhodných údajů, kterými dodavatel prokazoval způsobilost a kvalifikaci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1"/>
        <w:gridCol w:w="3402"/>
        <w:gridCol w:w="4110"/>
        <w:gridCol w:w="1210"/>
      </w:tblGrid>
      <w:tr>
        <w:trPr>
          <w:trHeight w:val="55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nabídky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90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ORR a.s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ubečská 3238/36, 100 00 Prah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3005560</w:t>
            </w:r>
          </w:p>
        </w:tc>
      </w:tr>
      <w:tr>
        <w:trPr>
          <w:trHeight w:val="10902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§74 ZZVZ základní způsobilost: </w:t>
            </w:r>
          </w:p>
          <w:p>
            <w:pPr>
              <w:pStyle w:val="Normal"/>
              <w:widowControl w:val="false"/>
              <w:ind w:left="493" w:hanging="493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     čestné prohlášení písm. a, b) c) d) a e) ze dne 23.05.2024, el. podepsal Jan Munzar prokurista PORR a.s. a Ing. Ondřej Řezníček, prokurista PORR a.s., el.podepsáno;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e seznamu kvalifikovaných dodavatelů prokazující výpis z obchodního rejstříku a živnostenské oprávnění v oboru provádění staveb, jejich změn a odstraňování, ze dne 07.05.2024, el.podepsáno;</w:t>
            </w:r>
          </w:p>
          <w:p>
            <w:pPr>
              <w:pStyle w:val="Normal"/>
              <w:widowControl w:val="false"/>
              <w:ind w:left="493" w:hanging="493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§ 77 ZZVZ profesní způsobilost</w:t>
            </w:r>
            <w:r>
              <w:rPr>
                <w:sz w:val="22"/>
                <w:szCs w:val="22"/>
              </w:rPr>
              <w:t xml:space="preserve">:       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e seznamu kvalifikovaných dodavatelů prokazující výpis z obchodního rejstříku a živnostenské oprávnění v oboru provádění staveb, jejich změn a odstraňování, ze dne 07.05.2024, el.podepsáno;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č. 41781 Josef Křenek (stavbyvedoucí) autorizovaný technik v oboru dopravní stavby;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č. 18352 Ing. Igor Fryč autorizovaný inženýr v oboru vodohospodářské stvby stavby;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í pro ověřování výsledků zeměměřických činností ve smyslu § 12 odst. 2 zákona č. 200/1994 Sb., tedy autorizaci zeměměřického inženýra ve smyslu § 16f citovaného zákona pro Ing. Petra Hrbáče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ká kvalifikace </w:t>
            </w:r>
            <w:r>
              <w:rPr>
                <w:b/>
                <w:bCs/>
                <w:sz w:val="22"/>
                <w:szCs w:val="22"/>
              </w:rPr>
              <w:t>(§ 79 ZZVZ)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widowControl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álně 3 stavební práce obdobného charakteru poskytnuté dodavatelem za posledních 5 let (obdobným charakterem se rozumí novostavba nebo rekonstrukce obdobné pozemní komunikace, jejichž součástí bylo provedení konstrukčních vrstev a obrusné vrstvy vozovky v délce minimálně 250 m). Každá z těchto stavebních prací musela dosáhnout finančního limitu minimálně 15.000.000 Kč bez DPH 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a referenční listy:</w:t>
            </w:r>
          </w:p>
          <w:p>
            <w:pPr>
              <w:pStyle w:val="Normal"/>
              <w:widowControl w:val="false"/>
              <w:ind w:left="1202" w:hanging="42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   I/54 Moravský Písek-Veselí n.M.; objednatel:Strabag a.s.; 27,6 mil. bez DPH; termín:09/12/2020, obrusná vrstva délky 4 588 m;</w:t>
            </w:r>
          </w:p>
          <w:p>
            <w:pPr>
              <w:pStyle w:val="Normal"/>
              <w:widowControl w:val="false"/>
              <w:ind w:left="1062" w:hanging="283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    II/425 Starovičky – Rakvice – Břeclav, SO 106; objednatel:SÚS JMK; 26,1mil. Kč 09-12/2020;</w:t>
            </w:r>
            <w:r>
              <w:rPr>
                <w:sz w:val="22"/>
                <w:szCs w:val="22"/>
              </w:rPr>
              <w:t xml:space="preserve"> délka obrusné vrstvy 3 150 m;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0-I/57 Nový Jičín-Hodslavice, objednatel:ŘSD správa Ostrava; 58,7 mil. Kč bez DPH; termín 04-09/2020;délka obrusné vrstvy 3 955 m;</w:t>
            </w:r>
          </w:p>
          <w:p>
            <w:pPr>
              <w:pStyle w:val="Styl2"/>
              <w:widowControl w:val="false"/>
              <w:spacing w:lineRule="auto" w:line="240" w:before="0" w:after="0"/>
              <w:ind w:left="108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álně 1 stavební práce</w:t>
            </w:r>
            <w:r>
              <w:rPr>
                <w:rFonts w:eastAsia="Times New Roman" w:cs="Times New Roman" w:ascii="Times New Roman" w:hAnsi="Times New Roman"/>
              </w:rPr>
              <w:t xml:space="preserve"> obdobného charakteru poskytnutá dodavatelem za posledních 5 let (obdobným charakterem se rozumí novostavba nebo rekonstrukce vodovodu). Každá z těchto stavebních prací musela dosáhnout finančního limitu minimálně 1.500.000 Kč bez DP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406 Dvorce – Telč, 1.stavba (Třešť –ul.Revoluční, objednatel:ŘSD správa Ostrava; 61,85 mil. Kč bez DPH z toho vodovod 20,56 mil.Kč bez DPH; termín 03/2020-10/2021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61685" cy="7423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6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vědčení o vzdělání a odborné kvalifikaci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č. 41781 Josef Křenek (stavbyvedoucí) autorizovaný technik v oboru dopravní stavb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ní životopis el. podpis 20.03.2024 Josef Křenek – praxe v dopravní a inženýrské stavby na pozici stavbyvedoucíh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uchazeče o existenci pracovního nebo obdobného poměru pro Josefa Křenka ;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vědčení o autorizaci č. 18352 Ing. Igor Fryč autorizovaný inženýr v oboru vodohospodářské stavby stavby pro zástupce stavbyvedoucího pro obec Kravsk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životopis el. podpis 14.03.2024 Ing. Igor Fryč – praxe v oboru vodohodspodářské stavby viz.reference: II/406 Dvorce – Telč, 1.stavba (Třešť –ul.Revoluční, objednatel:ŘSD správa Ostrava; 61,85 mil. Kč bez DPH z toho vodovod 20,56 mil.Kč bez DPH; termín 03/2020-10/202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uchazeče o existenci pracovního nebo obdobného poměru pro Ing. Igora Fryče;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5385"/>
        <w:gridCol w:w="3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ádost o objasnění nabídky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PORR a.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posoudila nabídkovou cenu a neshledala ji jako mimořádně nízkou nabídkovou cenou ve smyslu § 113 ZZVZ. Dle vyjádření členů  komise s příslušnou odborností je ve vztahu k předmětu a rozsahu veřejné zakázky výše nabídkové ceny odpovídající. </w:t>
      </w:r>
    </w:p>
    <w:p>
      <w:pPr>
        <w:pStyle w:val="Odstavecseseznamem1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posoudila nabídku z hlediska souladu návrhu smlouvy s požadavky zadavatele a souladu nabízeného předmětu plnění s požadavky zadavatele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a účastníka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402"/>
        <w:gridCol w:w="3288"/>
        <w:gridCol w:w="1955"/>
      </w:tblGrid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ORR a.s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ubečská 3238/36, 100 00 Prah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30055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věla všem požadavkům stanovených ZZVZ a zadavate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doporučuje zadavateli rozhodnout o výběru tohoto účastníka jako vybraného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e ukončila své jednání 24.05.2024 v 13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Přítomní členové komise </w:t>
      </w:r>
    </w:p>
    <w:p>
      <w:pPr>
        <w:pStyle w:val="ListParagraph"/>
        <w:spacing w:lineRule="auto" w:line="276"/>
        <w:ind w:left="8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7"/>
        <w:gridCol w:w="4536"/>
      </w:tblGrid>
      <w:tr>
        <w:trPr>
          <w:trHeight w:val="2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oruční podpis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g. Eva Novákov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g. Petr Baž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g. Alena Vyskotov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g. Luděk Müll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539" w:top="1219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uiPriority="0" w:semiHidden="1" w:unhideWhenUsed="1"/>
    <w:lsdException w:name="Block Text" w:semiHidden="1" w:unhideWhenUsed="1"/>
    <w:lsdException w:name="Hyperlink" w:locked="1" w:uiPriority="0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f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60f5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839b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52796"/>
    <w:rPr>
      <w:rFonts w:ascii="Cambria" w:hAnsi="Cambria" w:cs="Cambria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52796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e52796"/>
    <w:rPr>
      <w:rFonts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52796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52796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52796"/>
    <w:rPr>
      <w:rFonts w:cs="Times New Roman"/>
      <w:sz w:val="2"/>
      <w:szCs w:val="2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character" w:styleId="Platne" w:customStyle="1">
    <w:name w:val="platne"/>
    <w:basedOn w:val="DefaultParagraphFont"/>
    <w:uiPriority w:val="99"/>
    <w:qFormat/>
    <w:rsid w:val="00571392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5f2665"/>
    <w:rPr>
      <w:b/>
      <w:bCs/>
    </w:rPr>
  </w:style>
  <w:style w:type="character" w:styleId="Nowrap" w:customStyle="1">
    <w:name w:val="nowrap"/>
    <w:basedOn w:val="DefaultParagraphFont"/>
    <w:qFormat/>
    <w:rsid w:val="005f2665"/>
    <w:rPr/>
  </w:style>
  <w:style w:type="character" w:styleId="OdstavecseseznamemChar" w:customStyle="1">
    <w:name w:val="Odstavec se seznamem Char"/>
    <w:link w:val="ListParagraph"/>
    <w:uiPriority w:val="99"/>
    <w:qFormat/>
    <w:rsid w:val="00ed2e13"/>
    <w:rPr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d839bf"/>
    <w:rPr>
      <w:rFonts w:ascii="Arial" w:hAnsi="Arial" w:eastAsia="Calibri" w:cs="Arial"/>
    </w:rPr>
  </w:style>
  <w:style w:type="character" w:styleId="Nadpis2Char" w:customStyle="1">
    <w:name w:val="Nadpis 2 Char"/>
    <w:basedOn w:val="DefaultParagraphFont"/>
    <w:link w:val="Heading2"/>
    <w:semiHidden/>
    <w:qFormat/>
    <w:rsid w:val="00d839b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bCs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804e5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16a6c"/>
    <w:pPr>
      <w:spacing w:before="0" w:after="0"/>
      <w:ind w:left="720" w:hanging="0"/>
      <w:contextualSpacing/>
    </w:pPr>
    <w:rPr/>
  </w:style>
  <w:style w:type="paragraph" w:styleId="Textodstavce" w:customStyle="1">
    <w:name w:val="Text odstavce"/>
    <w:basedOn w:val="Normal"/>
    <w:uiPriority w:val="99"/>
    <w:qFormat/>
    <w:rsid w:val="00c74405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Calibri" w:hAnsi="Calibri"/>
    </w:rPr>
  </w:style>
  <w:style w:type="paragraph" w:styleId="Styl2" w:customStyle="1">
    <w:name w:val="Styl2"/>
    <w:basedOn w:val="NoSpacing"/>
    <w:link w:val="Styl2Char"/>
    <w:uiPriority w:val="99"/>
    <w:qFormat/>
    <w:rsid w:val="00d839bf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d839bf"/>
    <w:pPr>
      <w:widowControl/>
      <w:bidi w:val="0"/>
      <w:spacing w:lineRule="auto" w:line="276" w:before="0" w:after="0"/>
      <w:ind w:left="4679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d839bf"/>
    <w:pPr>
      <w:keepLines w:val="false"/>
      <w:tabs>
        <w:tab w:val="clear" w:pos="708"/>
        <w:tab w:val="left" w:pos="360" w:leader="none"/>
      </w:tabs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d83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epoužíva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24B27-5C55-407A-9537-C7CED8FD2BF6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3d57887a-b74b-46e2-aeee-6ec08e1ae384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59261C82-C135-4C13-8778-2CE81860B7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B38ADF56-0148-4ECC-A7F8-A41614089B1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EF00C1-CC53-43CC-8C2B-382D98567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  <Pages>3</Pages>
  <Words>726</Words>
  <Characters>4527</Characters>
  <CharactersWithSpaces>5243</CharactersWithSpaces>
  <Paragraphs>10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7:00Z</dcterms:created>
  <dc:creator>Točev</dc:creator>
  <dc:description/>
  <dc:language>en-US</dc:language>
  <cp:lastModifiedBy>Nováková Eva</cp:lastModifiedBy>
  <cp:lastPrinted>2024-05-27T06:57:00Z</cp:lastPrinted>
  <dcterms:modified xsi:type="dcterms:W3CDTF">2024-05-27T06:57:00Z</dcterms:modified>
  <cp:revision>5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