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 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Název 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II/423 Velké Bílovice – Moravský Žižko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a.gabriela</cp:lastModifiedBy>
  <dcterms:modified xsi:type="dcterms:W3CDTF">2024-05-31T11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