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1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Dodávky diagnostik pro automatizovanou analýzu analytů acidobazické rovnováhy pro analyzátory Cobas b221 (4) a Cobas b221 (6) Roche Diagnostics GmbH včetně AQC modulu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Dodávky diagnostik pro automatizovanou analýzu analytů acidobazické rovnováhy pro analyzátory Cobas b221 (4) a Cobas b221 (6) Roche Diagnostics GmbH včetně AQC modulu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37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601237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6-26T07:19:00Z</dcterms:modified>
  <cp:revision>19</cp:revision>
  <dc:subject/>
  <dc:title/>
</cp:coreProperties>
</file>