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DATOVÉ SLUŽ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239 60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9F5BD-B8C8-4207-8C07-E877A6DB1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7-15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