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Čestné prohlášení </w:t>
      </w:r>
      <w:bookmarkStart w:id="0" w:name="_GoBack"/>
      <w:bookmarkEnd w:id="0"/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kud ANO – uvést další zúčastněné osoby a rozsah plnění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212</Words>
  <Characters>1251</Characters>
  <CharactersWithSpaces>1461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6-24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