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ÚPRAVY AUTOMOBILOVÉHO PODVOZKU TATRA PHOENIX 4X4 VČETNĚ DODÁVKY NÁSTAVEB A SNĚHOVÉ RADL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 975 900,-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 195 300,-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B0FD5A-43BF-4A76-A7AF-28D1A876A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7</Words>
  <Characters>461</Characters>
  <CharactersWithSpaces>5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7-24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