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0511 Šitbořice mosty 0511-1, 0511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616 299,8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B6B25-8600-4600-B93F-027600A3C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29T0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