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423 VELKÉ BÍLOVICE – MORAVSKÝ ŽIŽKOV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0 885 088,35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2 121 080,22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9 624 840,43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1 192 99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C15F21-B857-4348-AFF1-717A308E5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76</Words>
  <Characters>452</Characters>
  <CharactersWithSpaces>5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7-29T07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